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فروق الفردية في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درك المعلمون الي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الطرق التي يتعلم بها الطلاب تختلف إلى حد كب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 أن الطلاب يمتلكون نقاط قو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ف خاصة يمكن البناء عليها ويمكن تحسينها من خلال العملية التعليمية الفعا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بر التعليم القائم على مشاريع عملية مع استخدام التكنولوجيا طريقة ق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ستخدام نقاط القوة لدى الطلاب لمساعدتهم على التفكير بشكل أفضل و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قلالية أكب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 لا تؤدي مهام المشاريع التي تتيح للطلاب إمكا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أساليب التعلم الفردية إلى تعلم مهارات التفكير العليا بشكل مباش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شاء نتاجات لا تعكس إلا تفكيرًا سطحيًا</w:t>
      </w:r>
      <w:r>
        <w:rPr>
          <w:rFonts w:cs="Arial" w:ascii="Arial" w:hAnsi="Arial"/>
          <w:sz w:val="20"/>
          <w:szCs w:val="20"/>
          <w:rtl w:val="true"/>
          <w:lang w:bidi="ar-SA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ينيس،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>).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ننيس،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، تقترح عوامل التحفيز المرتبطة باختيار أساليب التعلم الفردية، التي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ا في المشاريع، أن تعليم مهارات التفكير من خلال اختيار أساليب 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ردية يزيد من احتمالية تعلم الطلاب لهذه 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تيح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كنولوجيا في المشاريع فرصا للطلاب لاختيار الطريقة التي يتعلمون بها، مما يسم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هم بالاستفادة من نقاط القوة الكامنة في أساليب التعلم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ؤ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برامج والأجهزة لإنشاء ملفات الفيديو وشرائح العرض والمنشورات والمؤلف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سيقية إلى مساعدة الطلاب في تعلم مهارات التفكير وتطويع محتويات الموضوع بطر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بر عن مواهبهم واهتمام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اليب التعلم البصرية والصوتية والحسي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حركي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مد أبسط وأكثر الطرق شيوعًا لتعريف أساليب التعلم ال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حوا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ي تُسمى عمومًا بالنموذج البصري والصوتي والحسي الحركي، ويصف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طار المتعلمين من الناحية البصرية أو السمعية أو الحسية الحرك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لمون عبر حاسة البصر بمعالجة المعلومات المرئية بأكبر مستوى من الكفاءة وي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لمون عبر حاسة السمع من خلال السمع بشكل أفضل ويتعلم المتعلمون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احية الحسية الحركية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سية من خلال الحركة واللم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بين في دراسة تمت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دراسات تشخيص خاصة أن </w:t>
      </w:r>
      <w:r>
        <w:rPr>
          <w:rFonts w:cs="Arial" w:ascii="Arial" w:hAnsi="Arial"/>
          <w:sz w:val="20"/>
          <w:szCs w:val="20"/>
          <w:lang w:bidi="ar-SA"/>
        </w:rPr>
        <w:t>2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ائة من كافة الطلاب في المدارس الأساسية والثان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ن من خلال حاسة البصر و</w:t>
      </w:r>
      <w:r>
        <w:rPr>
          <w:rFonts w:cs="Arial" w:ascii="Arial" w:hAnsi="Arial"/>
          <w:sz w:val="20"/>
          <w:szCs w:val="20"/>
          <w:lang w:bidi="ar-SA"/>
        </w:rPr>
        <w:t>3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ائة يتعلمون من خلال وسائل سمعية و</w:t>
      </w:r>
      <w:r>
        <w:rPr>
          <w:rFonts w:cs="Arial" w:ascii="Arial" w:hAnsi="Arial"/>
          <w:sz w:val="20"/>
          <w:szCs w:val="20"/>
          <w:lang w:bidi="ar-SA"/>
        </w:rPr>
        <w:t>37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ا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ن بشكل أفضل من خلال أوضاع حسية حركية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حس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يلر </w:t>
      </w:r>
      <w:r>
        <w:rPr>
          <w:rFonts w:cs="Arial" w:ascii="Arial" w:hAnsi="Arial"/>
          <w:sz w:val="20"/>
          <w:szCs w:val="20"/>
          <w:lang w:bidi="ar-SA"/>
        </w:rPr>
        <w:t>200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اليب التعلم البصرية والسمعية والحس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حركية</w:t>
      </w:r>
    </w:p>
    <w:tbl>
      <w:tblPr>
        <w:bidiVisual w:val="true"/>
        <w:tblW w:w="9959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7738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صرية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ور وملفات الفيديو والرسومات والأشكال التوضيح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خططات والنماذج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عية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اضرة والتسجيل والقصة والموسيقى والتعبير اللفظ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أسئلة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سية الحركية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ثيل ولعب دور والتشك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ط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العديد من الأدوات واستطلاع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رأي عبر الإنترنت لمساعدة الناس على تحديد نمط التعلم المفضل لدي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غالبيتها لا يُعتمد عليه بشكل كبير، إلا إنها تقدم نظرة حول البدائل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يجب على المعلمين توخي الحذر عند الاعتماد على التقييم الذاتي للطلاب في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خص أساليب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دور النقاش لدى الباحثين باربي وميلون وسواسينغ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 ذكره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تن، 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أنه ليس بالضرورة أن تمثل بدائل المتعلمين المنطقة التي يكون في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م الأق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ذلك، ليس بالضرورة أن تكون كافة أساليب التعلم منا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افة المحتو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ما يحتمل تعلم بعض الشيء عن قيادة السيارة بالمشاهدة أو السما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مناقشة شخص ما لهذا، فسيرغب القليل منا أن يكون في سيارة على الطريق برف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شخاص لم يمروا بتجارب تعلم عملية كب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اختيار طرق التدريس القائم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التعلم الحسية معرفة عميقة بالموضوع وحكم جيد من 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اختلافات بين نصف المخ الأيس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صف المخ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أيم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رتكز طريقة أخرى لتصنيف أساليب التعلم الفردية على نصفي الم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صف ايسلين ومون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م ذكره في ميلر </w:t>
      </w:r>
      <w:r>
        <w:rPr>
          <w:rFonts w:cs="Arial" w:ascii="Arial" w:hAnsi="Arial"/>
          <w:sz w:val="20"/>
          <w:szCs w:val="20"/>
          <w:lang w:bidi="ar-SA"/>
        </w:rPr>
        <w:t>200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لمين على أنه منهم من يتميز بتحك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صف المخ الأيمن،ويتصف بالتفكير الشمولى ، و منهم نصف المخ الأيسر، و يتصف ب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ل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درك المتعلمون الشموليو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ككل ويضعون فروقاً عامة واسعة ب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اهيم ويتعلمون المادة في سياق اجتماعي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صفحة </w:t>
      </w:r>
      <w:r>
        <w:rPr>
          <w:rFonts w:cs="Arial" w:ascii="Arial" w:hAnsi="Arial"/>
          <w:sz w:val="20"/>
          <w:szCs w:val="20"/>
          <w:lang w:bidi="ar-SA"/>
        </w:rPr>
        <w:t>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الجانب الآخر، يدر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لمون التحليليون الأشياء في أجزاء بدلاً من أن يدركوها ككل ويفرضون هيكلي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يوداً على المعلومات والمفاهيم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يلر، </w:t>
      </w:r>
      <w:r>
        <w:rPr>
          <w:rFonts w:cs="Arial" w:ascii="Arial" w:hAnsi="Arial"/>
          <w:sz w:val="20"/>
          <w:szCs w:val="20"/>
          <w:lang w:bidi="ar-SA"/>
        </w:rPr>
        <w:t>2001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3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ركز الأفراد على المعلومات الجديدة والصعبة ويتذكرون أنها تتعلق بكون نم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اتهم المعرفية شاملاً أو تحليلي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علم بعض الطلاب بشكل أسهل عند تقد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خطوة بخطوة في نمط تسلسلي يتجه نحو بناء فهم مفاهيم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علم الآخر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أسهل عندما يستوعبون المفهوم أولاً، ثم يركزون على التفاصيل أو عندما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المعلومات لهم من خلال قصة أو حكاية ظريفة تتعلق بتجربتهم ومليئة بال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الرسومات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دان، </w:t>
      </w:r>
      <w:r>
        <w:rPr>
          <w:rFonts w:cs="Arial" w:ascii="Arial" w:hAnsi="Arial"/>
          <w:sz w:val="20"/>
          <w:szCs w:val="20"/>
          <w:lang w:bidi="ar-SA"/>
        </w:rPr>
        <w:t>1995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18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صفا المخ</w:t>
      </w:r>
    </w:p>
    <w:tbl>
      <w:tblPr>
        <w:bidiVisual w:val="true"/>
        <w:tblW w:w="9584" w:type="dxa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9"/>
        <w:gridCol w:w="8505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صف الأيس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م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ليلي ومنطقي وتسلسلي وتفصي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عقلاني ومن الجزء إلى الكل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صف الأيمن للم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مولي وعشوائي وحدسي وغير موضو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ركيبي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ذكاءات المتعددة لدى هاورد جاردن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في الع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اضي، تحمس عدد كثير جدًا من التربويين لنظرية الذكاءات المتعددة عند هاور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اردن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د الذكاء المنطقي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الرياضي واللغوي أكثر طريقتين حازتا على الاهتمام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درسة وهما كذلك الطريقتان الوحيدتان من الذكاءات الثمانية، اللتان شرحهما جاردن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لتان تعتمدان على البحث البيولوجي والثقاف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بالإضافة إلى ذلك، اكتشف الذك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كاني والموسيقي والجسمي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الحسي الحركي والذكاء الاجتماعي والشخصي وذكاء التعا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 الطبيع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ذكاءات المتعددة</w:t>
      </w:r>
      <w:r>
        <w:rPr>
          <w:rtl w:val="true"/>
        </w:rPr>
        <w:t xml:space="preserve"> </w:t>
      </w:r>
    </w:p>
    <w:tbl>
      <w:tblPr>
        <w:bidiVisual w:val="true"/>
        <w:tblW w:w="9599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7888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طقي الرياض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درة على اكتشاف الأنماط والتفك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نباطي والتفكير المنط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تبط هذا الذكاء في الغالب بالتفكير العلم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رياض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غو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كن من اللغ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تضمن هذا الذكاء القدرة على التحكم في اللغة بفعالية للتعبير عن النفس بالمخاط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لشع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يتيح أيضًا استخدام اللغة كوسيلة لتذكر 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كان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درة على التحكم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ور العقلية وإنشائها من أجل حل المشك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ا يقتصر هذا الذكاء على المجا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ئية، لاحظ جاردنر أن الذكاء المكاني يتكون أيضًا لدى الأطفال كفي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ص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سيق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درة على إدرا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وتأليف القطع الموسيقية والألحان والإيقاعات الموسيق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لزم الشخص توافر الوظائ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عية لتنمية هذا الذكاء بالنسبة للقطع والألحان ولكنه لا يلزم لمعرفة الإيق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سي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(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سي الحرك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درة على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درات العقلية لدى شخص ما للتنسيق بين حركاته الجس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تحدى هذا الذك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اعتقاد الشائع بأنه لا توجد علاقة بين النشاط العقلي والبدني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أريك،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96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، صف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جتماع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درة رئيسية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حظة الفروق بين الآخرين وخاصةً نقاط التباين في حالاتهم المزاجية وحالات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نفسية والدوافع والمقاص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جاردنر،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9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، صفحة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(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خصي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درة الفرد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دراكه مشاعره الداخلية ووعيه بنطاق انفعالاته والقدرة على التأثير على الفرو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جودة بين هذه الانفعالات وأخيرًا تمييزها لاستخدامها كوسيلة للفهم وإرشاد سلو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فر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صفحة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(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امل مع الطبيعة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برة في التعرف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باتات والحيوانات وتصنيف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بما يتم أيضًا تطبيق نفس مهارات الملاحظة والتجم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والتصنيف في البيئ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نسان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..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كامبل،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03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، صف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8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اليب التعلم و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 الذي يعتمد على الإحساسات الباطنية والمشاعر والبديهة في اتخاذ القر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عوبة في التعرف على قيمة عملية التفكير التي تقدر التحليل الواعي للافتراضات وتز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لي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الجانب الآخر، قد يجد الطالب الذي يتمتع بالتفكير المستقيم وال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قلاني للحجج تحديات عامة وصعبة ترتبط ب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أي حال، يمكن للأفراد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تعلم وتفكير مختلفة في سياقات مختلفة ويمكن أن تؤدي إضافة طريقة جد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عامل مع المعلومات إلى تحسين قدرة الفرد فقط على اتخاذ القرارات الذكي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ا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مساعدة كافة الطلاب على التفكير بالشكل الأفضل الذي يستطيعونه، فقد 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ذلك توسيع أفكارنا حول ماهية التفكير الجيد فقط بل وأيضًا طرق إقناع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قيمة استخدام إستراتيجيات التفكير التي قد تبدو في البداية غريبة أو غ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يح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في الصف الدراس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طبيق أساليب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فهوم الأساسي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أجهزة البسيطة</w:t>
      </w:r>
    </w:p>
    <w:tbl>
      <w:tblPr>
        <w:bidiVisual w:val="true"/>
        <w:tblW w:w="9599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1664"/>
        <w:gridCol w:w="6270"/>
      </w:tblGrid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صر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سمعية وحسية حركي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صر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 عن صور الأجهزة البسيطة في الجرائد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فلام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ع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ماع إلى أو مشاهدة عامل تركيب يشرح ك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خد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تخدم الأجهزة البسيطة في العمل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رك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 جهاز بسيط من الطين أو ألعاب المكعب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يجو وألعاب المهارات الحرف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صف الأيسر للم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صف الأيمن للم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ص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يسر للمخ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باع التوجيه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صيلية لبناء جهاز بسيط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ص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يمن للمخ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اقشة الأدوار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لعبها الأجهزة في حياتنا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كاءات المتعدد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ط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ياض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سيم الأجهز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قدة إلى أجهزة بسيط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غو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 ورق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دلاء بحديث يشرح أهمية الجهاز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كان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ش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رض تقديمي يعرض الطرق المختلفة التي يتم فيها استخدام جهاز بسي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سيق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أل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غنية عن جهاز بسيط يتم فيها استعمال المفردات المناس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رك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وات المتاحة لإنشاء جهاز جدي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جتماع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جموعة لعمل ملف فيديو حول الأجهزة البسيطة الخاصة بالأطفال في مرحلة ما قب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درس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خص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حتفاظ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ومية تُظهر تقدم تعلمك للأجهزة البسيط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ا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 الطبيع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يجا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مثلة للأجهزة البسيطة في الطبيعة، مثل مناقير الطي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رافع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فهوم الثانوي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فسير القصص الرمزية ف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أدب</w:t>
      </w:r>
    </w:p>
    <w:tbl>
      <w:tblPr>
        <w:bidiVisual w:val="true"/>
        <w:tblW w:w="9599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1664"/>
        <w:gridCol w:w="6270"/>
      </w:tblGrid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صر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سمعية وحسية حركي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صر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شاهدة فيلم الإنس و الج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فسيره كقصة رمزي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ع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م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ى موعظة عن الحكايات أو القصص الرمزية من وجهة نظر ديني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ركي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ج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ديو لقصة رمزية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نواع الشخصي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نطوائ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ة رمزية ذات مغزى خاص بالنسبة لك وكتابة بحث حوله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نبساط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ارك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مناقشة القصة الرمزية في رواية أرض النفا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ساس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أل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ة رمزية تقوم على شيء ما قد لاحظته في مدرستك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دس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قصص الرمزية التي تنتمي لثقافات مختلفة وتحديد الأنماط والأساليب المتب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ه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فكر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طبي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كونات قصة رمزية على أشياء محددة في حياتنا اليومي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عور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ة رمزية تخاطب أحد جوانب الخبرة الإنسانية التي تؤثر على سعادة النا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بير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ة بالكائنات المحتملة التي تتعلق بكافة القصص الرمزية وتحديد واحد منها ل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ه بشكل أكثر تفصيلا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درك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ة بالكائنات المحتملة التي تتعلق بكافة القصص الرمزية وتحديد واحد منها ل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ه بشكل أكثر تفصيلاً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كاءات المتعدد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ط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ياض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فس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صة الرمزية ومناقشة نتائج افتراضاتها في سياق مختلف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غو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ة رمزية جديد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كان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يقدم قصة رمزي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سيق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مكونات الرمزية لموسيقى بليغ حمدي في فيلم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موع السود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.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رك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ث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ة رمزي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جتماع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جموعة لإنتاج عرض تقديمي متعدد الوسائط لقصة رمزية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خصي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طبي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غزى قصة رمزية في حياتك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ا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 الطبيعة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ة رمزية تتأثر بسلوك الحيوانات في البرية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Campbell, B. (200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naturalist intelligence.</w:t>
      </w:r>
      <w:r>
        <w:rPr>
          <w:rFonts w:cs="Arial" w:ascii="Arial" w:hAnsi="Arial"/>
          <w:sz w:val="20"/>
          <w:szCs w:val="20"/>
          <w:lang w:bidi="ar-SA"/>
        </w:rPr>
        <w:t xml:space="preserve"> Seattle, WA: New Horizons for Learning. </w:t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whorizons.org/strategies/mi/campbell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Cotton, K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Education for lifelong learning: Literature synthesis</w:t>
      </w:r>
      <w:r>
        <w:rPr>
          <w:rFonts w:cs="Arial" w:ascii="Arial" w:hAnsi="Arial"/>
          <w:sz w:val="20"/>
          <w:szCs w:val="20"/>
          <w:lang w:bidi="ar-SA"/>
        </w:rPr>
        <w:t>. ED 422608. Washington, DC: OERI</w:t>
        <w:br/>
        <w:br/>
        <w:t xml:space="preserve">Dunn, R. (1995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trategies for educating diverse learners</w:t>
      </w:r>
      <w:r>
        <w:rPr>
          <w:rFonts w:cs="Arial" w:ascii="Arial" w:hAnsi="Arial"/>
          <w:sz w:val="20"/>
          <w:szCs w:val="20"/>
          <w:lang w:bidi="ar-SA"/>
        </w:rPr>
        <w:t>. Bloomington, IN: Phi Delta Kappa</w:t>
        <w:br/>
        <w:br/>
        <w:t xml:space="preserve">Ennis, R. H. (2000). Goals for a critical thinking curriculum and its assessment. In A. L. Costa (Ed.),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</w:t>
      </w:r>
      <w:r>
        <w:rPr>
          <w:rFonts w:cs="Arial" w:ascii="Arial" w:hAnsi="Arial"/>
          <w:sz w:val="20"/>
          <w:szCs w:val="20"/>
          <w:lang w:bidi="ar-SA"/>
        </w:rPr>
        <w:t>, (pp. 44-46). Alexandria, VA: ASCD</w:t>
        <w:br/>
        <w:br/>
        <w:t xml:space="preserve">ERIC (1996). </w:t>
      </w:r>
      <w:r>
        <w:rPr>
          <w:rFonts w:cs="Arial" w:ascii="Arial" w:hAnsi="Arial"/>
          <w:i/>
          <w:iCs/>
          <w:sz w:val="20"/>
          <w:szCs w:val="20"/>
          <w:lang w:bidi="ar-SA"/>
        </w:rPr>
        <w:t>Multiple intelligences: Gardner's theory.</w:t>
      </w:r>
      <w:r>
        <w:rPr>
          <w:rFonts w:cs="Arial" w:ascii="Arial" w:hAnsi="Arial"/>
          <w:sz w:val="20"/>
          <w:szCs w:val="20"/>
          <w:lang w:bidi="ar-SA"/>
        </w:rPr>
        <w:t xml:space="preserve"> ED 410226. Washington, DC: OERI</w:t>
        <w:br/>
        <w:br/>
        <w:t xml:space="preserve">Gardner, H. (199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Multiple intelligences: The theory in practice.</w:t>
      </w:r>
      <w:r>
        <w:rPr>
          <w:rFonts w:cs="Arial" w:ascii="Arial" w:hAnsi="Arial"/>
          <w:sz w:val="20"/>
          <w:szCs w:val="20"/>
          <w:lang w:bidi="ar-SA"/>
        </w:rPr>
        <w:t xml:space="preserve"> New York: Harper Collins</w:t>
        <w:br/>
        <w:br/>
        <w:t xml:space="preserve">Miller, P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Learning styles: The multimedia of the mind.</w:t>
      </w:r>
      <w:r>
        <w:rPr>
          <w:rFonts w:cs="Arial" w:ascii="Arial" w:hAnsi="Arial"/>
          <w:sz w:val="20"/>
          <w:szCs w:val="20"/>
          <w:lang w:bidi="ar-SA"/>
        </w:rPr>
        <w:t xml:space="preserve"> ED 45134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5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mi/campbel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05:00Z</dcterms:modified>
  <cp:revision>18</cp:revision>
  <dc:subject/>
  <dc:title/>
</cp:coreProperties>
</file>