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خصائص هؤلاء الأشخاص الذين يتميزون بوجود عادات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عق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بالرغم من مزاعم العديد من البرامج التجارية حول تحسين التفكير، يتف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ظم الخبراء في المجال على وجود بعض مهارات التفكير التي يمكن تطبيقها بشكل ع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لى كافة فروع المعرف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يجريف </w:t>
      </w:r>
      <w:r>
        <w:rPr>
          <w:rFonts w:ascii="Arial" w:hAnsi="Arial" w:cs="Arial"/>
          <w:sz w:val="20"/>
          <w:sz w:val="20"/>
          <w:szCs w:val="20"/>
        </w:rPr>
        <w:t>٢٠٠٢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يختلف تحليل قصيدة عن تحليل معلومات إحصائي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ما يختلف حل مشكلة التخلص من النفايات السامة تمامًا عن تحديد مكان وضع الأثا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خلق مجال مريح من غرفة ل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الرغم من ذلك، فهناك اتجاهات ومعتقدات معينة تدع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فكير في كافة المجا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قد أطلق كل من أرثر كوستا وبينا كاليك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على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اتجاها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عادات العقل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، وهي التي تتجاوز كافة فروع المعرفة التقليدية وتتناسب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افة الأعما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صف كوستا الخصائص الخمس التي توجد في هؤلاء الأشخاص الذ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ظهرون عادات العقل والتي تجعل من هؤلاء الأشخاص مفكر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كفاء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ي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ني الميول بشكل عام ميل الأفراد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غبة في التفكير بعناية بشأن المشاكل التي يواجهونها في الحيا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 يقومون بالطب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تخاذ قرارات سريعة أو تلقائية في بعض الأوقات، لكن عادة ما يميلون إلى استخد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وارد المتاحة الممكنة لاستخدام استراتيجيات 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يد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قيم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شبه هذه الخاصية الميول غير أنها ترتب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كل أكبر بانفعالات المفك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ؤمن المفكرون الذين يقدرون التفكير بشكل نقدي أن تل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مارسات كدراسة البدائل المختلفة والتحقق من مصداقية الدليل والإصغاء إلى وجه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ظر المعارضة جديرة بالاهتم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ؤمنون بأهمية هذا النوع من التفكير، حتى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حية الأخلاقية، كما يستحق مجهودًا جديراً بالاعتبار للقيام ب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 سب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ثال، تستغل طالبة بالصف الخامس تعد عرضًا تقديميًا حول الهجرة الفرصة للق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جرين المحليين لأنها ترغب في الإفصاح عن حقيقة تجار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ستثمر هؤلاء الذ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درون التفكير وقتهم وأموالهم في الأدوات التي تساعدهم في التفكير بشكل س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حي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شترون الكتب المعرفية ويتعلمون كيفية استخدام البرمجيات التي تعمل على الارتق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مستوى التفكي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ستغلون الوقت للبحث عن البيانات والسعي وراء الخبر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ُظه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ؤلاء الاحترام للحلول المدروسة للمشاكل على مستوى القرارات الكبيرة والصغير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ياتهم اليوم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حساس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لا يعد امتلاك المرء لذخي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مهارات واستراتيجيات التفكير حتى مع التمكن من استخدامها ببراعة بالأمر الهام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م يلاحظ الفرد متى يكون هناك نوعًا معينًا من التفكير يتناسب مع مهمة معين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بيل المثال، ينبغي أن تدرك تلميذة تعمل على تقرير بحث أن تصنيف الملاحظات سو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ساعدها في الحصول على هيكل لورقة العم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د التعرف على الأداة الذهنية الصحيح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الحة للمهمة أمرًا هامًا للحصول على تفكير مؤثر وفعال وهو ما يتطلب الحساسي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قد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حظى المعلمون بالسيطرة شبه الكاملة على قد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على القيام بمهارات التفكير المناس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 الوقت الذي قد لا يختار فيه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ام مهارات التفكير لديهم، فلن يساعد أي قدر موجود من عادات العقل مثل النز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و القيمة أو الحساسية شخص ما ليست لديه القدرة على القيام بأنواع التفكير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تطلبها هذه المشاك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مكن للطلاب من مختلف المراحل العمرية تنمية قدراتهم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قارنة وإظهار الفروق بين الكائنات والأفكار وإعداد الفئات لترتيب الحقائ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ستخدام الحجج المنطقية لإقناع ال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قع هذه المنطقة في نطاق مسؤوليات المعلم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قدرة بعض الطلاب على تنمية مهارات التفكير التي يحتاجونها ذاتيًا، فل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مكن عديد من الطلاب من تنمية مهاراتهم د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وجيه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التزا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تبر التفكير عملاً عسير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يع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حيانًَا التضحية بالأفكار والتجارب طويلة العه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ني ذلك أحيانًا الاعترا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أخطاء والبدء من ج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ني الالتزام بالتفكير المتعمق والرصين وحرص الشخص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 المهارات والمعارف الجديدة باستمر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 سبيل المثال، يقوم طلاب المدر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اسية الأكفاء بتنمية مهاراتهم في الرياضيات ليس من أجل الحصول على الدرجة فحسب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ل بهدف تحسين مستواهم في الرياضي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 يعني الالتزام الرغبة في التعلم فقط، ل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عني أيضًا القيام بالعمل اللازم لبدء عملية الت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حرص هؤلاء الذين يلتز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تفكير على القيام بكل ما ينبغي القيام به لتحقيق الأهداف الفكرية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عادات العق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حدد كل من كوستا وكاليك ست عشر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ادات العقل اللازمة للتفكير الفعا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 يمكن لهؤلاء الأفراد الذين يتحلون ب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ادات التفكير بعمق فحسب، بل يمكنهم اختيار القيام بذل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م صياغة عادات العق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بواسطة الذكاء والشخصية والخبرات التي نتعرض لها، وتساعد عادات العقل في الوص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القدرات الذهنية لحل المشكلات عند الحاج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ي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ثاب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لا يستسلم الطلاب والمفكرون الناجح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د مواجهة مشاريع مثيرة للتحد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شق هؤلاء طريقهم عبر المشكلات من خلال تجر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راتيجيات مختلفة أو استخدام طرق تحفيز ذاتي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حك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بالتهو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ميز المفكرون الجيدون بالتأن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م يدرسون الأمور مرات وم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بل القيام بأي شي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ضعون خطة ويتوقعون النتائج ويستبقون المشك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ستغرق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قتًا كافيًا في التفكير بشأن مشكلة ما قبل الشروع في حلها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إصغاء بتفهم وتعاطف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ميز المفكرون الجيدون بحس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ستما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هتمون بما يقوله الآخرون ويصغون بعناية للتأكد من أنهم يفهمون بش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حيح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حتفظون برأيهم حتى الفراغ من الاستماع إلى كل ما يقوله الآخرون، آخذين بع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عتبار احتمال وجود معلومات وأفكار لدى الآخرين سوف تساعدهم في حل المشك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تخاذ القرارا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فكير بمرون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غير أصحاب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رن من وجهات نظرهم عندما يتعرضون لمعلومات جديدة ودقيقة وحاسمة حتى ولو كانت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تتعارض مع المعتقدات الراسخ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هم رؤية الصورة الكبيرة والتفاصيل ذ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غز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مكنهم الخروج بمعلومات من مصادر متنوعة في نفس الوقت الذي يقو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لاله بتقييم مصداقيت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هم استلهام عدد من الاستراتيجيات المختلفة وتكييف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عديلها متى كان ذلك ضروريًا لإنجاز مهام معين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ا وراء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عرف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حظى مفكرو ما وراء المعرفة بالسيطرة على تفكيرهم لأنهم يدر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يدًا كيف يفكرو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خططون الطريق الذي سيسلكونه لحل مشكلة ما ومراقبة مدى نجا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طة التي ينفذون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ند الانتهاء من مشروع ما، فإنهم يفكرون فيما مضى وما يمك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علموه من التجرب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كفاح من أجل الوضوح والدق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ه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حساس بأهمية المهارة للتفكير الصائب واحترام الجودة والدقة والرغبة في جعل الأشي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عالة أو جميلة أو واضحة قدر الإمكا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ي أصحاب التفكير السديد معايير الجو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سائدة في المجال الذي يعملون فيه ويعملون بجد قدر الإمكان للخروج بعمل يتوافق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معايير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ساؤل وطرح المشكلا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إن حب الاستطل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و الدافع الحقيقي وراء التفكير المتعمق وليس هذا النوع من الفضول السطحي الذي 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تعدى الإجابة عنه إحدى الحقائق أو فكرة معادة، لكنه هذا النوع من التساؤل 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د المفكر إلى مشكلة معق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جد أصحاب التفكير البصير مشكلات في تلك الأشياء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رضى بها الآخرون بالأمر الواقع ومن ثم يدركون الفروق المعرف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ين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طبيق المعارف الماضية على أوضاع جديد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ستخ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صحاب الفكر الصائب خبراتهم والمعرفة الموجودة لديهم لمساعدتهم في إدراك المفاه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ديدة عن طريق ملاحظة أوجه التشابه وتكوين الص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ادة ما يقولون أشياء مثل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يذكرني هذا الأمر بموقف عندما كنت</w:t>
      </w:r>
      <w:r>
        <w:rPr>
          <w:rFonts w:cs="Arial" w:ascii="Arial" w:hAnsi="Arial"/>
          <w:sz w:val="20"/>
          <w:szCs w:val="20"/>
          <w:rtl w:val="true"/>
        </w:rPr>
        <w:t xml:space="preserve">...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يشبه هذا النموذج كثيرًا</w:t>
      </w:r>
      <w:r>
        <w:rPr>
          <w:rFonts w:cs="Arial" w:ascii="Arial" w:hAnsi="Arial"/>
          <w:sz w:val="20"/>
          <w:szCs w:val="20"/>
          <w:rtl w:val="true"/>
        </w:rPr>
        <w:t xml:space="preserve">..." </w:t>
      </w:r>
      <w:r>
        <w:rPr>
          <w:rFonts w:ascii="Arial" w:hAnsi="Arial" w:cs="Arial"/>
          <w:sz w:val="20"/>
          <w:sz w:val="20"/>
          <w:szCs w:val="20"/>
          <w:rtl w:val="true"/>
        </w:rPr>
        <w:t>وغالبًا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صفون الأفكار بصور استعارية ومشابهات تساعدهم في عمل إطار للأفكار غير التقليدي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فكير والتواصل بوضوح ودق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صف كوستا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لغة أنهما وجهان لعملة وا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قول أن اللغة المشوشة تعكس تفكيرًا مشوش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كفي أن نقول أن التلاميذ لديهم أفكار جيدة؛ بل يجب أن يتمكنوا من إيصال تل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فكار إلى الآخرين وهو ما يتطلب اهتمامًا خاصًا ببنية ولغة التفسي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وضيح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ستخدام كافة الحواس في تجميع البيان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ستخدم أصحاب التفكير المرن طرقًَا متعددة للوصول إلى الحقي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خدم أصح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فكير الصائب حواس المشاهدة والسمع والتذوق واللمس والشم لتعزيز أفكارهم وتوس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آفاق التفكير فيما حول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إبداع والتخيل والابتك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ى المبدعون الأشياء من منظور مختل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جاوزون حدود ما هو معهود ويقبل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خاط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 يقتصر الإبداع على الإتيان بأفكار غير تقليدية فحسب، بل يمتد أيض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يشمل نقد المرء لأعماله وطلب النقد من الآخرين والعمل باستمرار لصقل الخبرة الفن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خروج بمنتجات أفض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ستجابة للدهش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والرهب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متع أصحاب التفكير الجيد بالألغاز التي يرونها في العال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حثون عن مشكلات لحلها كما يستمتعون بعمل الأحجية ب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دون شيئ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يرًا وباعثًا على الدهشة في الأحداث اليومية التي يواجهونها والأحداث التي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كرر في حي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قيام بالمخاطر المدروس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حاب الفكر الصائب باندفاع جامح للخروج من المناطق التي توفر لهم الرا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ؤلاء الذين يقومون بالمخاطر المدروسة خبراتهم السابقة ومعرفتهم للحصول على إحسا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حديد ما إذا كان هذا السلوك يستحق المخاط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حملون مسؤوليات جديدة بتلهف 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ن ألعابًا ومهارات جديدة بحماس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بحث عن الدع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حظى أصحاب الفكر الإبداعي بما يطلق عليه كوستا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طار المتبدل للذه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حظون كل ما هو غريب ومثير للسخرية في العالم من حولهم وتكون لديهم وجهة النظ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مواقف الحياة اليو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حبون التلاعب باللغة والنجاح في خلق التشابه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صلية والمجاز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ستغرقهم الجد ويحرصون على إضفاء جو المرح على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فكير التبادل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ارت المشكلات في القرن الحا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شرين أكثر تعقيدًا بشكل لا يسمح للمرء بمفرده بحلها منفرد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يوضح ك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ستا وكاليك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lang w:bidi="ar-SA"/>
        </w:rPr>
        <w:t>a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حظى كل فرد بإمكانية الوصول إلى كافة البيانات اللاز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تخاذ القرارات الحاسمة؛ ولا يمكن لشخص بمفرده التفكير في بدائل متعددة كما 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دد من الأفراد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فحة </w:t>
      </w:r>
      <w:r>
        <w:rPr>
          <w:rFonts w:cs="Arial" w:ascii="Arial" w:hAnsi="Arial"/>
          <w:sz w:val="20"/>
          <w:szCs w:val="20"/>
          <w:lang w:bidi="ar-SA"/>
        </w:rPr>
        <w:t>1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العمل بنجاح مع الآخرين أن يتميز الطلاب بالكفاء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إبداء الملاحظات بالثناء والنقد البن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تطلب أيضًا السعي وراء الملاحظ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مشاركات التي قاموا بها ضمن جهود المجموعة وقبوله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رغبة ف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علم باستمرا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 التحفيز الداخلي ليكون المرء من أصحاب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ديد وأن يصبح شخصًا أفضل هو المفتاح وراء التعلم الذي يستمر مدى حياة المر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هؤلاء الذين يتميزون بعادة العقل هذه بمشاريع جديدة دومًا ويكتسبون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ينما يشعرون بالثقة من وجهات النظر الخاصة بهم حول موضوع ما، فإنهم ليس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ثقة من عدم قدرتهم على استيعاب معلومات جديدة وتغيير وجهات النظر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م ينظرون إلى للمشكلات كفرص للتعلم والاستمرار في توظيف كافة عادات العقل على م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ني تعليم عادات العقل التعليم الذي يتجاوز المواضيع الموجودة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ي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ما يعني معالجة كافة أنشطة التعلم كخطوة نحو التعلم المستقل والمستم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دى حياة المر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وقت الذي يمكن فيه إقناع الطلاب غالبًا بإتمام الأنش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أشكال العقاب والمكافآت الخارجية، فإن هذه الأنواع من المحفزات تقل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فز الحقيقي في مهام التعلم وقد تؤدي إلى القضاء على الرغبة في مواصلة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ارج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 يقتصر الطلاب على ما يتعلمونه في المدرسة في حالة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تجاهات والمعتقدات التي تدعم التفكير النقدي والإبداعي وخلق ثقافة داخل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تقدر حب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هم تحويل أية تجربة إلى تجر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Costa, A. L. (2000a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omponents of a well-developed thinking skills program</w:t>
      </w:r>
      <w:r>
        <w:rPr>
          <w:rFonts w:cs="Arial" w:ascii="Arial" w:hAnsi="Arial"/>
          <w:sz w:val="20"/>
          <w:szCs w:val="20"/>
          <w:lang w:bidi="ar-SA"/>
        </w:rPr>
        <w:t>. Seattle, WA: New Horizons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whorizons.org/strategies/thinking/costa2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,Costa, A. L. (2000b). Habits of mind. In A. L. Costa, (Ed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</w:t>
      </w:r>
      <w:r>
        <w:rPr>
          <w:rFonts w:cs="Arial" w:ascii="Arial" w:hAnsi="Arial"/>
          <w:sz w:val="20"/>
          <w:szCs w:val="20"/>
          <w:lang w:bidi="ar-SA"/>
        </w:rPr>
        <w:br/>
        <w:t>(pp. 80-83). Alexandria, VA: ASCD</w:t>
        <w:br/>
        <w:br/>
        <w:t xml:space="preserve">Costa, A. L.. &amp; Kallick, B. (2000a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scribing 16 habits of mind</w:t>
      </w:r>
      <w:r>
        <w:rPr>
          <w:rFonts w:cs="Arial" w:ascii="Arial" w:hAnsi="Arial"/>
          <w:sz w:val="20"/>
          <w:szCs w:val="20"/>
          <w:lang w:bidi="ar-SA"/>
        </w:rPr>
        <w:t>. Alexandria, VA: ASCD</w:t>
        <w:br/>
        <w:br/>
        <w:t>Costa. A. L. &amp; Kallick, B. (2000-2001b).</w:t>
      </w:r>
      <w:r>
        <w:rPr>
          <w:rFonts w:cs="Arial" w:ascii="Arial" w:hAnsi="Arial"/>
          <w:i/>
          <w:iCs/>
          <w:sz w:val="20"/>
          <w:szCs w:val="20"/>
          <w:lang w:bidi="ar-SA"/>
        </w:rPr>
        <w:t>Habits of mind</w:t>
      </w:r>
      <w:r>
        <w:rPr>
          <w:rFonts w:cs="Arial" w:ascii="Arial" w:hAnsi="Arial"/>
          <w:sz w:val="20"/>
          <w:szCs w:val="20"/>
          <w:lang w:bidi="ar-SA"/>
        </w:rPr>
        <w:t>. Highlands Ranch, CO: Search Models Unlimited.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habits-of-mind.net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Wegerif, R. (2002). </w:t>
      </w:r>
      <w:r>
        <w:rPr>
          <w:rFonts w:cs="Arial" w:ascii="Arial" w:hAnsi="Arial"/>
          <w:i/>
          <w:iCs/>
          <w:sz w:val="20"/>
          <w:szCs w:val="20"/>
          <w:lang w:bidi="ar-SA"/>
        </w:rPr>
        <w:t>Literature review in thinking skills, technology, and learning</w:t>
      </w:r>
      <w:r>
        <w:rPr>
          <w:rFonts w:cs="Arial" w:ascii="Arial" w:hAnsi="Arial"/>
          <w:sz w:val="20"/>
          <w:szCs w:val="20"/>
          <w:lang w:bidi="ar-SA"/>
        </w:rPr>
        <w:t>. Bristol, England: NESTA.</w:t>
        <w:br/>
      </w:r>
      <w:hyperlink r:id="rId4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stafuturelab.org/research/reviews/ts01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costa2.htm" TargetMode="External"/><Relationship Id="rId3" Type="http://schemas.openxmlformats.org/officeDocument/2006/relationships/hyperlink" Target="http://www.habits-of-mind.net/" TargetMode="External"/><Relationship Id="rId4" Type="http://schemas.openxmlformats.org/officeDocument/2006/relationships/hyperlink" Target="http://www.nestafuturelab.org/research/reviews/ts0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42:00Z</dcterms:modified>
  <cp:revision>23</cp:revision>
  <dc:subject/>
  <dc:title/>
</cp:coreProperties>
</file>