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معتقدات والاتجاهات في الصف الدراسي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رغم من أ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ليل من المعلمين قد يحتجون بالفرض القائل بوجود خصال شخصية وذاتية تؤدي بشك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بير إلى التفكير السديد دون غيرها من الخصال، فإن تدريس هذه الاتجاهات هو تحد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كبر من تدريس هذه المهارات التي تدعمه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ع ذلك، فهناك أشياء يمكن للمعلم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قيام بها لمساعدة الطلاب في اكتساب الاتجاهات والمعتقدات التي تجعل منهم مفكر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يد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هم القيام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ضيح الاتجاهات مثل الفضول وتفتح العقل بالأمثلة غالبًا في عديد من السياق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فروع المعرف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افأة المشاركة التطوعية في شرح الاتجا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إشارة في حالة ملاحظة أن أح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يعيد التفكير في إحدى وجهات النظر إلى أن هذا هو أحد خصائص التفكير الجيد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د ملاحظة استخدام الطلاب للدعابة للاستمرار في العمل على مشروع صعب، فإنهم يذكر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ذلك لباقي الصف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ق ثقافة في المدرسة والصف الدراسي يحظى فيها بالتقدير كل من التفكير الج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اتجاهات والمعتقدات التي تشارك فيه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يوضح كل من تيشمان وبيركنز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cs="Arial" w:ascii="Arial" w:hAnsi="Arial"/>
          <w:sz w:val="20"/>
          <w:szCs w:val="20"/>
          <w:lang w:bidi="ar-SA"/>
        </w:rPr>
        <w:t>1992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ة للإرشادات الواضحة في ترتيبات التفكي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أمثلة للترتيب في سياقات متع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صميم تفاعلات بين التلاميذ وبعضهم البعض وبين التلاميذ والمعلم تتطلب تطو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ذا الترت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دريس الترتيب بشكل مباشر مع توفير الأدلة اللغوية المناسبة مثل،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أنا متفت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قل أم منغل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أو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نبغي علي المخاطرة هنا؟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علم جيدًا أن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يلون على الأرجح إلى تعلم الشيء الذي يتم تقييمهم فيه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كن كيف يمكن تقييم معتق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و اتجاه؟ يبدو هذا الأمر، وهو تقييم مرونة التفكير لدى الطلاب أو التعاطف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رغبة في البحث عن أسباب جيدة، أمرًا مستحيلاً عند التفكير فيه للمرة الأول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ذلك، فلا يواجه معظم المعلمين مشكلات في تقييم الأنواع الأخرى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تجاهات مثل احترام السلطة أو الأمان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وجد سبب لعجزنا عن إضافة بعض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تجاهات والمعتقدات أو كلها إلى تفكير هؤلاء الذين نعمل على تقييمهم عادة إما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ريق الملاحظة أو بعض الطرق الأخرى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للطلاب استخدام حقيبة الأوراق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يوميات لعرض عادات العقل الخاصة بهم وتوضيح كونهم حريص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يمكنك بالطبع من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طالب درجة ج في الفضول، لكن يمكنك التعليق بالتأكيد على الحقيقة المبهم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عكس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نواع من التعليقات القيمة التي تعطيها لهذه الاتجاهات الهامة للتفكير الجيد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تدريس عادات العقل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نح أي مشروع تقريبًا الفر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لتدريس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ادات العق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وفر التأكيد على عادة مختلفة في كل مرة ل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علمين فهمًا للمفردات اللازمة للتواصل حول المعتقدات والاتجاهات التي ترتق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ستوى التفكير الجيد</w:t>
      </w:r>
      <w:r>
        <w:rPr>
          <w:rtl w:val="true"/>
        </w:rPr>
        <w:t>.</w:t>
      </w:r>
    </w:p>
    <w:tbl>
      <w:tblPr>
        <w:bidiVisual w:val="true"/>
        <w:tblW w:w="100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6"/>
        <w:gridCol w:w="7977"/>
      </w:tblGrid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ادة العقل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استراتيجيات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عليمية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ثابر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راءة كتاب عسير أو إتمام مشروع معق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أكيد على المعتقدات الراسخة لنشاط ما بدلاً من القناعة الفورية، والتركي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النتيجة النهائية للمشروع بدلاً من التركيز على درجة استمتاعنا ب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س استراتيجيات التعامل مع التحديات مثل التفكير في مسارات بدي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عم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حكم بالتهور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دعائم مثل البرامج والأنشطة الجماعية وقوائم المراجع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مساعدة الطلاب في تحليل المشكلات وتخطيط المشاريع بعناية قبل البدء في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ق الصلات بين النتاجات ذات الجودة والعمليات المدروس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صغاء بتفهم وتعاطف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س استراتيجيات الاستماع الفعا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بداء الطلاب ما تعلموه من نظرائ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ق جو يسمح للطلاب بالتباهي بإنجاز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كير بمرون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ضيح تغير وجهة نظرك بشأن قضية ما بالأمثلة بعد الإطلاع على مز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المعلومات حول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س استراتيجيات الخروج بحلول متعددة ومراعاة أوجه النظر الأخرى بشأ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وراء المعرف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دعائم مثل قوائم المراجعة لمساعدة الطلاب في تخطيط ا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مراقبت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وة الطلاب الى مناقشة استراتيجيات التفكير المستخدمة مع النظراء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فيز الطلاب على التفكير بشأن عمليات التفكير عند نقاط مختلفة أثناء العمل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كفاح من أجل الدق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زويد الطلاب بمجموعة متنوعة من النماذج عالية الجودة وتوضيح نقا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ميز في كل نموذ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طوير المشترك للتعليقات القصيرة على المشاري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الأدوات التي تساعد الطلاب في تقييم أعمالهم وفقًا للمعايي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حد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ساؤل وطرح المشكلات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ضيح الفضول بشأن المواضيع الأكاديمية بالأمثل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الفرص والأدوات اللازمة لدعم التساؤل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لقاء الضوء على التساؤلات النموذجية للطلاب والثن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ي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طبيق المعارف الماضية على أوضا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ديد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ضيح مفاهيم جديدة بلغة المفاهيم التقليد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وة الطلاب إلى خلق الصلات بين التجارب التي مروا بها وما يتعلمون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 لغة المقارنة مثل الاستعارة والمشابهة لتوضيح مفاهيم جديدة وتشج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 على القيام بنفس الشيء لتوضيح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فهمون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كير والتواصل بوضوح ودق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شاركة نماذج للكتابة والحديث الجيد في المادة التي يدرسها الطلا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ل أحد الكتابات الجيدة في العلوم أو تفسيرات إحصائية ج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ضيح إبداء الملاحظات واستخدامها بالأمثلة للتحسين من المشروع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س الاستراتيجيات الفعالة في تقييم الكتابات والأحاديث للطلاب ليتمكنوا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 كتاباتهم وأحاديثهم وكذا الاستجابة بشكل بناء لعمليات التواصل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آخر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 كافة الحواس في تجمي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يانات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وفير الفرص اللازمة للطلاب للتفكير بشأن المواد بطرق غير تقليد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ثل الحركة في الرياضيات أو الموسيقى في العلو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بداع والتخيل والابتكار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جود العديد من المواد والأدوات المتاح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ريض التلاميذ لمجموعة كبيرة من النتاجات الإبداع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رب مثال بالتفكير بشكل مبدع شخصيًا والمشاركة في النتائج والخطوات ومتعة تحقي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نجاز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دهشة والرهب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روج مع الطلاب من الصف الدراسي في جولات ميدانية مصغرة بالجوار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ع التشجيع على ملاحظة الأشياء التي تثير انتباهه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اركة في هذه الأشياء التي تتعلق بالمواد الأكاديمية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ثير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قيام بالمخاطرات المحسوب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قليل من تبعات الفشل عند قيام الطلاب بالمخاطرات الأكادي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ق بيئة يكون فيها تقدير لتجربة أشياء جديدة حتى لو لم تكن النتائج ه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رجو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بحث عن الدعابة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اقشة الاستخدام الأمثل للدعابة في الصف الدراس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صميم الأنشطة التعليمية التي تسمح للطلاب باستخدام الدعابة في إنجاز المه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كاديم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ق بيئة مريحة وتشجع الطلاب على التلاعب باللغة والأحداث بطرق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كاه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فكير التبادلي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دريس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فكار معينة للعمل مع الآخرين مثل الاستماع النشط والاعتما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أفكار الآخرين واستنطاق أعضاء المجموعة الهادئ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جيل الملاحظات أثناء عمل الطلاب في مجموعات صغيرة وتلخيص الأشياء الحس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السيئة التي لاحظتها في إحدى مناقشات الصف الدراس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عليم الطلاب استراتيجيات للعمل على المشكلات بدلاً من انتظار الأمور الطارئ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لما كان ذلك ممكنً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ليط الضوء على إنجازات المجموعات الناجحة والإشارة إلى الاستراتيجيات الت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وها في العمل جماعيًا بنجاح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غبة في التعلم باستمرار</w:t>
            </w:r>
          </w:p>
        </w:tc>
        <w:tc>
          <w:tcPr>
            <w:tcW w:w="7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شاركة الحماس لبدء مهام جديدة وتعلم مهارات جديدة ودعوة أعض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تمع للمشاركة في الصفوف الدراسية للحديث حول خبراتهم في التعلم على مدى الحيا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28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ر جهود الطلاب التي تتجاوز أنشطة الت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720" w:right="225" w:hanging="36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ديم اقتراحات لأنشطة تهدف إلى تعزيز ما يتعلمه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لا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3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9:43:00Z</dcterms:modified>
  <cp:revision>24</cp:revision>
  <dc:subject/>
  <dc:title/>
</cp:coreProperties>
</file>