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لوب الفرق المتشارك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أسلوب الفرق المتشارك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د أساليب التعلم التعاوني التي تحفز تحقيق عملية تعليمية أفضل وتحسين دافع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 والسماح بدراسة قدر أكبر من المحتوى ومشاركته مع أفراد 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ن إليو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نسون هو أول من قام بتطوير أسلوب الفرق المتشاركة مع زملاءه من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مح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لوب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فعّالة لتعلم ال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ماع والمشاركة والتعاط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رتباط المتبادل بي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اعل بين كافة الطل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قسيم الطلاب إلى مجموعات صغيرة من خم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ستة أعض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كون مهمة كل مجموعة هي تعلم جانب من جوانب أحد الفروع المعر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التحول إلى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بر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ا الفرع المعرف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قوم الطلاب في مجموع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بر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جراء الأبحاث معًا وإعداد تقرير أو عرض تقديمي بشكل تعاون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لتزم كل 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سؤولية الفردية ويقوم بتدريس المحتوى بعد ذلك ل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أن يصبح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براء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تتم إعادة توزيعهم إلى مجموعة 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تكون كل مجموعة جديدة م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بر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ات الأص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تكون مهمة ك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ب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ي تدريس ما درسوه سابقًا للآخرين داخ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كل عضو في المجموعة استخدام أساليب تجميع الملاحظات وطرح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فهم المعلومات بشكل أفض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ما أن ينتهي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بر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تقديم، يكون كل عضو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 قد تعلم خمسة أو ستة جوانب جديدة للفرع المعرفي ويصبح مستعدًا ل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متحان أو كتابة مقال أو العمل في مجموعة مع خبير آخر لعمل عرض تقديمي متعد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سائط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0:00Z</dcterms:modified>
  <cp:revision>31</cp:revision>
  <dc:subject/>
  <dc:title/>
</cp:coreProperties>
</file>