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أسلوب السقراطي في طرح الأسئل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وم الأسلو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سقراطي في طرح الأسئلة على طرح حوار منظم يهدف إلى تنمية مهارات التفكي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عتق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قراط، الفيلسوف</w:t>
      </w:r>
      <w:r>
        <w:rPr>
          <w:rFonts w:cs="Arial" w:ascii="Arial" w:hAnsi="Arial"/>
          <w:sz w:val="20"/>
          <w:szCs w:val="20"/>
          <w:rtl w:val="true"/>
          <w:lang w:bidi="ar-SA"/>
        </w:rPr>
        <w:t>/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لم اليوناني القديم، أن التوظيف المنظم لطرح الأسئلة التي يهد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لى تنمية مهارات التفكير مكن الطلاب من مراجعة الأفكار بطريقة منطقية ومن تحدي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صلاحية هذه الأفكا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في هذا الأسلوب، يعلن المعلم جهله بالموضوع ليشارك في حوار م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باستخدام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مثيل دور الصامت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، يقوم الطالب بتطوير أقصى معرفة محتملة حو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وضوع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عد الأسلوب السقراطي في طرح الأسئلة طريقة فعّالة لاكتشا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فكار بعمق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استخدامه في كافة المستويات ويعتبر أداة مفيدة لكل المعلم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استخدامه في نقاط مختلفة داخل وحدة أو مشروع م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استخدام الأسلوب السقراط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طرح الأسئلة، يعمل المعلمون على تنمية التفكير المستقل لدى طلابهم ويمنحوهم ح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لكية ما يتعلمون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ظهر مهارات التفكير العليا أثناء تفكير الطلاب في المحتو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داوله ومناقشته وتقييمه وتحليله من خلال تفكيرهم الخاص وتفكير من حول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تطلب هذه الأنواع من الأسئلة بعض التدريب لكل من المعلم والطلاب نظرًا لأنها رب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كون وجهًا جديدًا بالكامل من أوجه التعلم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تلميحات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لاستخدام الأسلوب السقراطي في طرح الأسئلة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t>: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خطيط الأسئلة المهمة التي تقدم معنى واتجاهًا للحوا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سماح بوقت انتظا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سماح بثلاثين ثانية على الأقل للطلاب للر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تابعة ردود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طرح أسئلة تحتاج للبحث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لخيص دوريًا بكتابة النقاط الأساسية التي تمت مناقشت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شاركة عدد كبير من الطلاب بقدر المستطاع في المناقش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رك الطلاب يكتشفون المعرفة بطريقتهم الخاصة من خلال الأسئلة التي تحتاج للبحث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وجهها المعلم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أنواع الأسئلة والأمثلة السقراطي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ضمن الأسلو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سقراطي في طرح الأسئلة أنواعًا مختلفة من الأسئل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فيما يلي بعض الأمثلة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ذلك</w:t>
      </w:r>
      <w:r>
        <w:rPr>
          <w:rtl w:val="true"/>
        </w:rPr>
        <w:t>:</w:t>
      </w:r>
    </w:p>
    <w:tbl>
      <w:tblPr>
        <w:bidiVisual w:val="true"/>
        <w:tblW w:w="979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38"/>
        <w:gridCol w:w="6857"/>
      </w:tblGrid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ع السؤال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سقراطي</w:t>
            </w:r>
          </w:p>
        </w:tc>
        <w:tc>
          <w:tcPr>
            <w:tcW w:w="6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ثال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سئلة التوضيحية</w:t>
            </w:r>
          </w:p>
        </w:tc>
        <w:tc>
          <w:tcPr>
            <w:tcW w:w="6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ذا تقصد بـ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يمكنك وضع هذا بطريقة أخرى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ذي تعتقد أنه يمثل المشكلة الرئيسية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يمكنك ضرب مثال لنا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before="0" w:after="0"/>
              <w:ind w:left="720" w:right="225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يمكنك التوسع فيما يتعلق بهذه النقطة إلى ح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بعد؟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سئلة حول سؤال أو مشكلة أولية</w:t>
            </w:r>
          </w:p>
        </w:tc>
        <w:tc>
          <w:tcPr>
            <w:tcW w:w="6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ماذا يعتبر هذا السؤال مهمًا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يعد هذا السؤال سهلاً أم صعبًا للإجابة عليه؟ لماذا تعتق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ذلك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افتراضات التي يمكننا تقديمها على أساس هذا السؤال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225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يؤدي هذا السؤال إلى مشكلات وأسئلة أخر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همة؟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سئلة الافتراض</w:t>
            </w:r>
          </w:p>
        </w:tc>
        <w:tc>
          <w:tcPr>
            <w:tcW w:w="6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ماذا يقدم شخص ما هذا الافتراض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ماذا يفترض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_______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نا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ذا يمكننا أن نفترض بدلاً من ذلك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بدو أنك تفترض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______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225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أفهمك بشكل صحيح؟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سئلة السبب والدليل</w:t>
            </w:r>
          </w:p>
        </w:tc>
        <w:tc>
          <w:tcPr>
            <w:tcW w:w="6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ذي سيكون مثالاً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ماذا تعتقد أن هذا حقيقي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معلومات الأخرى التي نحتاجها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يمكنك توضيح سببك لنا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أي استدلال توصلت لهذا الاستنتاج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يوجد سبب للتشكيك في هذا الدليل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ذي أدى بك إلى هذا الاعتقاد؟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سئلة الأصل والمصدر</w:t>
            </w:r>
          </w:p>
        </w:tc>
        <w:tc>
          <w:tcPr>
            <w:tcW w:w="6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ن أين حصلت على هذه البيانات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ذي دفعك للشعور بهذه الطريقة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هذه بياناتك أم هل سمعتها في مكان آخر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تشعر دائمًا بهذه الطريقة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تأثر رأيك بشيء ما أو شخص ما؟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سئلة ردود الفعل والنتائج</w:t>
            </w:r>
          </w:p>
        </w:tc>
        <w:tc>
          <w:tcPr>
            <w:tcW w:w="6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تأثير الذي يترتب على ذلك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يمكن أن يحدث هذا بالفعل أو يحتمل حدوثه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بديل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لى ما تُلمح بهذا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720" w:right="225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ذا حدث هذا، فماذا يحدث كنتيجة لذلك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لماذا؟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سئلة وجهات النظر</w:t>
            </w:r>
          </w:p>
        </w:tc>
        <w:tc>
          <w:tcPr>
            <w:tcW w:w="6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يف ترد مجموعات أخرى من الناس على هذا السؤال؟ ولماذا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كيف ترد على الاعتراض الذي يقدمه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______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ما الذي ربما يفكر فيه شخص ما أعتقد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_____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بديل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0"/>
              <w:ind w:left="720" w:right="225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كيف تبدو أفكار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____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____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تشابهة؟ وكيف تبد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ختلفة؟</w:t>
            </w:r>
          </w:p>
        </w:tc>
      </w:tr>
    </w:tbl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SA"/>
        </w:rPr>
        <w:br w:type="textWrapping" w:clear="all"/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مثال على الأسلوب السقراطي في طرح الأسئلة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حدث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وار طرح الأسئلة هذا بعد تقديم الوحدة وتنفيذها جيدًا</w:t>
      </w:r>
      <w:r>
        <w:rPr>
          <w:rtl w:val="true"/>
        </w:rPr>
        <w:t xml:space="preserve">. </w:t>
      </w:r>
    </w:p>
    <w:tbl>
      <w:tblPr>
        <w:bidiVisual w:val="true"/>
        <w:tblW w:w="969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8703"/>
      </w:tblGrid>
      <w:tr>
        <w:trPr>
          <w:trHeight w:val="246" w:hRule="atLeast"/>
        </w:trPr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ل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ذا يحدث لمناخنا العالمي؟</w:t>
            </w:r>
          </w:p>
        </w:tc>
      </w:tr>
      <w:tr>
        <w:trPr>
          <w:trHeight w:val="246" w:hRule="atLeast"/>
        </w:trPr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اس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نه يزداد حرارةً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229" w:hRule="atLeast"/>
        </w:trPr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ل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يف عرفت أنه يزداد حرارةً؟ ما دليلك الذي تقدمه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تأييد إجابتك؟</w:t>
            </w:r>
          </w:p>
        </w:tc>
      </w:tr>
      <w:tr>
        <w:trPr>
          <w:trHeight w:val="246" w:hRule="atLeast"/>
        </w:trPr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اس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: </w:t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نه يرد في الأخبار طوال الوق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يقولون دائمًا أ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ناخ لم يعد باردًا مثلما كان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لاحظنا كل هذه الأيام التي ارتفعت فيها الحرار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شكل غير مسبوق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246" w:hRule="atLeast"/>
        </w:trPr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ل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سمع أي شخص آخر بهذه النوعية م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خبار؟</w:t>
            </w:r>
          </w:p>
        </w:tc>
      </w:tr>
      <w:tr>
        <w:trPr>
          <w:trHeight w:val="229" w:hRule="atLeast"/>
        </w:trPr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حمد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ع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قد قرأت عنها في الجري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يسمونها بظاهر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حتباس الحراري حسبما أعتقد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246" w:hRule="atLeast"/>
        </w:trPr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ل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تقول أنك عرفت ظاهرة الاحتباس الحراري من مذيع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خبار؟ هل تفترض أنهم يعرفون أن ظاهرة الاحتباس الحراري تحدث الآن؟</w:t>
            </w:r>
          </w:p>
        </w:tc>
      </w:tr>
      <w:tr>
        <w:trPr>
          <w:trHeight w:val="246" w:hRule="atLeast"/>
        </w:trPr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حمد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سمعت أنا عنها أيضً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نها مخيف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يذوب الجليد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قطب الشمال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تفقد الحيوانات أوطان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أعتقد أن مذيعي الأخبار سمعوا عنها م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علماء الذين يدرسون المشكل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229" w:hRule="atLeast"/>
        </w:trPr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ل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ذا كانت هذه هي الحالة ويخبر العلماء مذيع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خبار بذلك، فكيف عرف العلماء ذلك؟</w:t>
            </w:r>
          </w:p>
        </w:tc>
      </w:tr>
      <w:tr>
        <w:trPr>
          <w:trHeight w:val="246" w:hRule="atLeast"/>
        </w:trPr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ل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ديهم أدوات لقياس المناخ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يقومون بإجراء الأبحاث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ي تقيس درجة حرارة الأرض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</w:tr>
      <w:tr>
        <w:trPr>
          <w:trHeight w:val="246" w:hRule="atLeast"/>
        </w:trPr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درس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دة التي تعتقد أن العلماء قضوها في أدا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ذلك؟</w:t>
            </w:r>
          </w:p>
        </w:tc>
      </w:tr>
      <w:tr>
        <w:trPr>
          <w:trHeight w:val="229" w:hRule="atLeast"/>
        </w:trPr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اطف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سنة تقريبً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246" w:hRule="atLeast"/>
        </w:trPr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ل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ربما تكون أكثر من ذلك بقلي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246" w:hRule="atLeast"/>
        </w:trPr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حمد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قد تم بالفعل دراسة هذه الظاهرة لمدة تبلغ حوال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14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سن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منذ عام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186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قريبً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229" w:hRule="atLeast"/>
        </w:trPr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ل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: </w:t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ان هذا منذ وقت قري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246" w:hRule="atLeast"/>
        </w:trPr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درس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عم كيف عرفت ذلك؟</w:t>
            </w:r>
          </w:p>
        </w:tc>
      </w:tr>
      <w:tr>
        <w:trPr>
          <w:trHeight w:val="246" w:hRule="atLeast"/>
        </w:trPr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ل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: </w:t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قد اكتشفت ما يشبه ذلك عندما كانت الأدوات متاح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كان لدى العلماء الوسائل لقياس مثل هذا المناخ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229" w:hRule="atLeast"/>
        </w:trPr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اس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لذلك وبالنظر إلى مناخ خلال المائة سنة الأخيرة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ذا الرسم البياني، ماذا يمكننا أن نقول عن مناخ الأرض؟</w:t>
            </w:r>
          </w:p>
        </w:tc>
      </w:tr>
      <w:tr>
        <w:trPr>
          <w:trHeight w:val="246" w:hRule="atLeast"/>
        </w:trPr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ل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صبح القرن العشرين أكثر حرارةً من القرو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سابق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246" w:hRule="atLeast"/>
        </w:trPr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اس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يمكننا افتراض السبب؟</w:t>
            </w:r>
          </w:p>
        </w:tc>
      </w:tr>
      <w:tr>
        <w:trPr>
          <w:trHeight w:val="229" w:hRule="atLeast"/>
        </w:trPr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ل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لمة واح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لوث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246" w:hRule="atLeast"/>
        </w:trPr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حمد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ذا تفترض عندما تقول أن التلوث هو سبب الارتفا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ي درجات الحرارة؟</w:t>
            </w:r>
          </w:p>
        </w:tc>
      </w:tr>
      <w:tr>
        <w:trPr>
          <w:trHeight w:val="246" w:hRule="atLeast"/>
        </w:trPr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زياد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سبب ثاني أكسيد الكربون المنبعث من السيار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مواد الكيميائية المنبعثة من المصانع في حدوث التلوث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229" w:hRule="atLeast"/>
        </w:trPr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ل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سبب مثبت الشعر في انبعاث مواد كيميائية خطيرة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جو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246" w:hRule="atLeast"/>
        </w:trPr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درس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حسنً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دعنا لدقيقة نراجع ما ناقشناه حت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آن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عرض خطة الوح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color w:val="0860A8"/>
            <w:sz w:val="20"/>
            <w:sz w:val="20"/>
            <w:szCs w:val="20"/>
            <w:rtl w:val="true"/>
            <w:lang w:bidi="ar-SA"/>
          </w:rPr>
          <w:t>حلقات الأدب الإلكترونية</w:t>
        </w:r>
      </w:hyperlink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مشاهدة حلقة دراسية سقراطية عمليًا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3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3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LiteratureECircles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1:56:00Z</dcterms:modified>
  <cp:revision>34</cp:revision>
  <dc:subject/>
  <dc:title/>
</cp:coreProperties>
</file>