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lementary Collaboration Rubric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835"/>
        <w:gridCol w:w="2835"/>
      </w:tblGrid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3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ibution to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ontribute consistently and actively to the group discuss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accept and perform all of the tasks I take 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help the group set go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help direct the group in meeting our goal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ontribute to the group discuss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omplete my assigned task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contribute to setting our goal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contribute to meeting our goal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ontribute inconsistently to the grou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complete my assigned tasks with encouragemen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contribute sporadically  in setting our goal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have trouble in meeting goal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choose not to participate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do not complete my assigned task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get in the way of the goal setting proces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delay the group from meeting goal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peration with gro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share many ideas and contribute relevant information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encourage other members to share their idea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balance my listening and speaking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’m concerned about others’ feelings and ide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share ideas when encouraged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allow all members to share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can listen to other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show sensitivity to other people’s feelings and ide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share ideas occasionally when encouraged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allow sharing by most group member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listen to others sometime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onsider other people’s feelings and ideas some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don’t like to share my idea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do not contribute to group discussion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interrupt when others are sharing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do not listen to other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’m not considerate of others' feelings and idea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2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up Dynam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ask the group to consider how well we are working togethe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help the group make fair decision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work actively with the group to solve problem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 help the group work together bet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onsider how well we are working togethe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help the group make decision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offer suggestions to solve problem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participate in the changes needed to help the group work better toge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Sometimes I help the group work together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ometimes I help the group in making decision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Sometimes I’ll offer suggestions to solve problems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do not impede the group’s effort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discourage us thinking about how well we are working togethe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hoose not to get involved in making decision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choose not to participate in problem-solving and sometimes cause problems for the group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 get us off task some of the tim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5840" w:h="122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20:00Z</dcterms:created>
  <dc:creator>baker</dc:creator>
  <dc:description/>
  <cp:keywords/>
  <dc:language>en-US</dc:language>
  <cp:lastModifiedBy>lmclampx</cp:lastModifiedBy>
  <dcterms:modified xsi:type="dcterms:W3CDTF">2006-06-23T16:53:00Z</dcterms:modified>
  <cp:revision>4</cp:revision>
  <dc:subject/>
  <dc:title>collaboration rubric</dc:title>
</cp:coreProperties>
</file>