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Elementary Creativity Flexibility Checklist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Teachers use this checklist to observe and assess creative flexibility.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Compariso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otices unusual patterns in the world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Looks at things from different points of view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Humor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otices things in the world such as riddles, jokes, and things out of plac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kes others laugh by imitatio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kes others laugh by pointing out funny thing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kes others laugh by telling stories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Language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otices when language is especially effective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ses words to paint pictures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lays with language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Imaginat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Thinks of new uses for everyday thing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magines things in such detail that they seem real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ncludes unusual and surprising elements in projects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45:00Z</dcterms:created>
  <dc:creator>nanette seago</dc:creator>
  <dc:description/>
  <cp:keywords/>
  <dc:language>en-US</dc:language>
  <cp:lastModifiedBy>lmclampx</cp:lastModifiedBy>
  <cp:lastPrinted>2006-06-15T21:43:00Z</cp:lastPrinted>
  <dcterms:modified xsi:type="dcterms:W3CDTF">2006-06-23T16:48:00Z</dcterms:modified>
  <cp:revision>4</cp:revision>
  <dc:subject/>
  <dc:title>Student Observation Sheet</dc:title>
</cp:coreProperties>
</file>