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Middle School Analysis Rubric</w:t>
      </w:r>
    </w:p>
    <w:p>
      <w:pPr>
        <w:pStyle w:val="Normal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scribing Parts of a Syst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accurately identify the parts of concrete and abstract systems and thoroughly explain how they interact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accurately identify parts of systems and explain how they work with each other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I identify some parts of systems, but I am inaccurate with some of my explanations.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identify most parts of systems inaccurately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scribing Relationships in a Syst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use good reasoning strategies and knowledge of the subject area to describe how the relationships within the system affect each other and the system as a whole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use knowledge of the subject area to describe how the different relationships within the system affect each other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ecause my knowledge of the subject area is limited, I have difficulty describing how different relationships in the system affect each othe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do not describe how different relationships in the system affect each other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rawing Conclusio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use my analysis to draw conclusions and create meaningful insights about the system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use my analysis to draw conclusions about the system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ith help, I use my analysis to draw conclusions about the system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do not draw conclusions about the system.</w:t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83" w:leader="none"/>
      </w:tabs>
      <w:ind w:left="144" w:hanging="144"/>
      <w:outlineLvl w:val="0"/>
    </w:pPr>
    <w:rPr>
      <w:rFonts w:ascii="Times New Roman" w:hAnsi="Times New Roman" w:eastAsia="Times New Roman" w:cs="Times New Roman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5:01:00Z</dcterms:created>
  <dc:creator>nanette seago</dc:creator>
  <dc:description/>
  <cp:keywords/>
  <dc:language>en-US</dc:language>
  <cp:lastModifiedBy>lmclampx</cp:lastModifiedBy>
  <cp:lastPrinted>2006-06-15T21:58:00Z</cp:lastPrinted>
  <dcterms:modified xsi:type="dcterms:W3CDTF">2006-06-23T16:46:00Z</dcterms:modified>
  <cp:revision>3</cp:revision>
  <dc:subject/>
  <dc:title>Student Observation Sheet</dc:title>
</cp:coreProperties>
</file>