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lementary Decision Making Rubric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68"/>
        <w:gridCol w:w="1768"/>
        <w:gridCol w:w="1768"/>
        <w:gridCol w:w="177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termining Import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ell which decisions I need to think about because they’re important and which ones do not matte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usually tell which decisions are importan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need help to figure out which decisions are importan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cannot tell the difference between important and unimportant decision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reating Optio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ink of several different ways to do something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ink of more than one way to do something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 I can think of more than one way to do someth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usually only think of one way to do something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dicting Consequenc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predict what might happen if I make different choic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facts and feelings to help me make a decisio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predict what might happen with my choic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can predict what might happen with my choic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not usually predict what might happen with my choic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munic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oroughly explain several good reasons for my decisio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explain my deci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f someone asks me questions, I can explain my deci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not usually explain my decision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8:00Z</dcterms:created>
  <dc:creator>nanette seago</dc:creator>
  <dc:description/>
  <cp:keywords/>
  <dc:language>en-US</dc:language>
  <cp:lastModifiedBy>lmclampx</cp:lastModifiedBy>
  <cp:lastPrinted>2006-06-15T22:25:00Z</cp:lastPrinted>
  <dcterms:modified xsi:type="dcterms:W3CDTF">2006-06-23T16:41:00Z</dcterms:modified>
  <cp:revision>3</cp:revision>
  <dc:subject/>
  <dc:title>Student Observation Sheet</dc:title>
</cp:coreProperties>
</file>