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Middle School Research Process Rubric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689"/>
        <w:gridCol w:w="2633"/>
        <w:gridCol w:w="2809"/>
        <w:gridCol w:w="227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ssue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Question Formulati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 concisely identify the central issue or problem and formulate engaging and thought-provoking questions or arguments.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y questions or arguments identify multiple perspectives and allow me to analyze and synthesize information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identify the issue or problem and formulate questions or arguments that allow me to analyze and synthesize information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y issue or problem is not clearly stated and my questions or arguments require basic knowledge or comprehension thinking skills (ie. restating facts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y problem or issue is unfocused or absent and I need help formulating the questions or arguments for my research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athering Informati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I develop efficient search strategies including identifying key words 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I locate appropriate and varied information sources using text and technical resources, periodicals, databases, and the Internet. 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 distinguish between primary and secondary sources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 identify appropriate people to gain needed information, ask them relevant questions, pose follow-up questions and paraphrase the conversations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use a variety of search strategies to help me find information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prefer to limit the types of information sources I use to those I am most comfortable with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select resources but they are not always appropriate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prefer to use one or two types of resources to find the information I need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  <w:lang w:bidi="he-IL"/>
              </w:rPr>
            </w:pPr>
            <w:r>
              <w:rPr>
                <w:rFonts w:cs="Arial" w:ascii="Verdana" w:hAnsi="Verdana"/>
                <w:bCs/>
                <w:sz w:val="20"/>
                <w:lang w:bidi="he-I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Someone else selects the information resources I need and shows me how to find the information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 w:val="20"/>
                <w:lang w:bidi="he-IL"/>
              </w:rPr>
            </w:pPr>
            <w:r>
              <w:rPr>
                <w:rFonts w:cs="Arial" w:ascii="Verdana" w:hAnsi="Verdana"/>
                <w:bCs/>
                <w:sz w:val="20"/>
                <w:lang w:bidi="he-IL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Verdana" w:hAnsi="Verdana"/>
                <w:b/>
                <w:i w:val="false"/>
                <w:iCs w:val="false"/>
                <w:sz w:val="20"/>
              </w:rPr>
              <w:t>Analyzing Informati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Verdana" w:hAnsi="Verdana"/>
                <w:bCs/>
                <w:i w:val="false"/>
                <w:iCs w:val="false"/>
                <w:sz w:val="20"/>
              </w:rPr>
              <w:t xml:space="preserve">I determine that the information I’ve selected is relevant and timely based on criteria I’ve established before I start.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i w:val="false"/>
                <w:iCs w:val="false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Arial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Style w:val="Content1"/>
                <w:rFonts w:cs="Verdana" w:ascii="Verdana" w:hAnsi="Verdana"/>
                <w:i/>
                <w:iCs/>
                <w:sz w:val="20"/>
              </w:rPr>
              <w:t>I recognize possible stereotypes, bias, errors, omissions, or inconsistencies in my sources and assess them for validity.</w:t>
            </w:r>
            <w:r>
              <w:rPr>
                <w:rFonts w:cs="Arial" w:ascii="Verdana" w:hAnsi="Verdana"/>
                <w:i w:val="false"/>
                <w:iCs w:val="false"/>
                <w:sz w:val="20"/>
              </w:rPr>
              <w:br/>
            </w:r>
          </w:p>
          <w:p>
            <w:pPr>
              <w:pStyle w:val="TextBody"/>
              <w:rPr>
                <w:rFonts w:ascii="Verdana" w:hAnsi="Verdana" w:cs="Arial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Verdana" w:hAnsi="Verdana"/>
                <w:bCs/>
                <w:i w:val="false"/>
                <w:iCs w:val="false"/>
                <w:sz w:val="20"/>
              </w:rPr>
              <w:t>I identify the message, purpose and target audience of the literature to determine credibility and authenticity</w:t>
            </w:r>
          </w:p>
          <w:p>
            <w:pPr>
              <w:pStyle w:val="TextBody"/>
              <w:rPr>
                <w:rFonts w:ascii="Verdana" w:hAnsi="Verdana" w:cs="Arial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Verdana" w:hAnsi="Verdana"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Arial"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Verdana" w:hAnsi="Verdana"/>
                <w:bCs/>
                <w:i w:val="false"/>
                <w:iCs w:val="false"/>
                <w:sz w:val="20"/>
              </w:rPr>
              <w:t>I classify the information as fact or opinion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examine my information and apply criteria my teacher has determined to decide what to use. I can usually determine if the information is from a trusted source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search for possible bias and inconsistencies in my sources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usually remember to look for the purpose and target audience of the literature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f I’m reminded, I apply appropriate criteria to decide which information to use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cannot determine if the resource is reliable without help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  <w:lang w:bidi="he-IL"/>
              </w:rPr>
            </w:pPr>
            <w:r>
              <w:rPr>
                <w:rFonts w:cs="Arial" w:ascii="Verdana" w:hAnsi="Verdana"/>
                <w:bCs/>
                <w:sz w:val="20"/>
                <w:lang w:bidi="he-I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have no way to determine what information to keep and what to discard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Someone has to help me decide what information to use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  <w:lang w:bidi="he-IL"/>
              </w:rPr>
            </w:pPr>
            <w:r>
              <w:rPr>
                <w:rFonts w:cs="Arial" w:ascii="Verdana" w:hAnsi="Verdana"/>
                <w:bCs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use fact and opinions without distinguishing between them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  <w:lang w:bidi="he-IL"/>
              </w:rPr>
            </w:pPr>
            <w:r>
              <w:rPr>
                <w:rFonts w:cs="Arial" w:ascii="Verdana" w:hAnsi="Verdana"/>
                <w:bCs/>
                <w:sz w:val="20"/>
                <w:lang w:bidi="he-IL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rganizing informati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elect an appropriate structure for organizing and recording my information in a systematic way (eg. notes, outlines, charts, tables, or graphic organizers)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tegorize my information from multiple sources into topics and subtopics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eparate the relevant from irrelevant information and prioritize the information that will best help me answer my question or support my argument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ccurately credit all of my sources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organize my information in different ways that best meets my needs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categorize my information into topics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separate the relevant from irrelevant information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usually credit sources appropriately.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lang w:bidi="he-IL"/>
              </w:rPr>
            </w:pPr>
            <w:r>
              <w:rPr>
                <w:rFonts w:cs="Arial" w:ascii="Verdana" w:hAnsi="Verdana"/>
                <w:bCs/>
                <w:sz w:val="20"/>
                <w:lang w:bidi="he-I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 xml:space="preserve">I try to organize the information I find, but I make some mistakes. 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have trouble categorizing my information into topics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 xml:space="preserve">I have trouble staying focused on relevant information that would answer my question or support my argument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  <w:t>I need to be reminded to credit sources.</w:t>
            </w:r>
          </w:p>
          <w:p>
            <w:pPr>
              <w:pStyle w:val="Normal"/>
              <w:rPr>
                <w:rFonts w:ascii="Verdana" w:hAnsi="Verdana" w:cs="Arial"/>
                <w:sz w:val="20"/>
                <w:lang w:bidi="he-IL"/>
              </w:rPr>
            </w:pPr>
            <w:r>
              <w:rPr>
                <w:rFonts w:cs="Arial" w:ascii="Verdana" w:hAnsi="Verdana"/>
                <w:sz w:val="20"/>
                <w:lang w:bidi="he-IL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  <w:lang w:bidi="he-IL"/>
              </w:rPr>
            </w:pPr>
            <w:r>
              <w:rPr>
                <w:rFonts w:cs="Arial" w:ascii="Verdana" w:hAnsi="Verdana"/>
                <w:bCs/>
                <w:sz w:val="20"/>
                <w:lang w:bidi="he-I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y information is not organized in a clear manner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 include irrelevant information that does not answer my question or support my argument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 xml:space="preserve">I do not credit sources. 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Synthesizing Informati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 present a balanced, thoughtful analysis of my topic that clearly supports my central purpose or argument.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 compare the advantages and disadvantages of my position and suggest alternate solutions.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 predict probable consequences and provide convincing evidence to justify the best solution</w:t>
            </w:r>
          </w:p>
          <w:p>
            <w:pPr>
              <w:pStyle w:val="Normal"/>
              <w:ind w:left="720" w:hanging="72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Verdana" w:hAnsi="Verdana"/>
                <w:bCs/>
                <w:sz w:val="20"/>
              </w:rPr>
              <w:t xml:space="preserve">I evaluate multiple perspectives and proposed solutions by </w:t>
            </w:r>
            <w:r>
              <w:rPr>
                <w:rStyle w:val="Content1"/>
                <w:rFonts w:cs="Verdana" w:ascii="Verdana" w:hAnsi="Verdana"/>
                <w:sz w:val="20"/>
              </w:rPr>
              <w:t xml:space="preserve">analyzing others’ conclusions and arguments, identifying motives of groups or individuals, and identifying the impact on policies </w:t>
            </w:r>
            <w:r>
              <w:rPr>
                <w:rFonts w:cs="Arial" w:ascii="Verdana" w:hAnsi="Verdana"/>
                <w:bCs/>
                <w:sz w:val="20"/>
              </w:rPr>
              <w:t>and then offer evidence as to why my proposed solution or position is more feasible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 present a basic analysis of my topic that reasonably supports my purpose or argument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 compare the advantages and disadvantages of my position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 provide evidence to support my position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 consider multiple perspectives and solutions and offer evidence as to why my solution or position is bette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I present a general analysis of my topic that somewhat supports my purpose or argument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 xml:space="preserve">I concentrate on the advantages of my position without really addressing the disadvantages well. 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I provide some evidence to support my position, but it is not convincing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iCs/>
                <w:sz w:val="20"/>
              </w:rPr>
            </w:pPr>
            <w:r>
              <w:rPr>
                <w:rFonts w:cs="Arial" w:ascii="Verdana" w:hAnsi="Verdana"/>
                <w:bCs/>
                <w:iCs/>
                <w:sz w:val="20"/>
              </w:rPr>
              <w:t>I suggest others’ point of view but discount it without offering evidence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My analysis is vague or not evident and my purpose or argument is not clearly identified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 do not consider the disadvantages of my position, nor offer support for my position.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I do not consider multiple perspectives.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1">
    <w:name w:val="content1"/>
    <w:basedOn w:val="DefaultParagraphFont"/>
    <w:qFormat/>
    <w:rPr>
      <w:rFonts w:ascii="Arial" w:hAnsi="Arial" w:cs="Arial"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6:48:00Z</dcterms:created>
  <dc:creator>nanette seago</dc:creator>
  <dc:description/>
  <cp:keywords/>
  <dc:language>en-US</dc:language>
  <cp:lastModifiedBy>lmclampx</cp:lastModifiedBy>
  <cp:lastPrinted>2006-06-16T09:46:00Z</cp:lastPrinted>
  <dcterms:modified xsi:type="dcterms:W3CDTF">2006-06-23T16:36:00Z</dcterms:modified>
  <cp:revision>4</cp:revision>
  <dc:subject/>
  <dc:title>Student Observation Sheet</dc:title>
</cp:coreProperties>
</file>