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</w:rPr>
              <w:t>Elementary Writing Checklist</w:t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deas and Cont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ve I thought about my audience? My purpos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w clear, complete and well developed are my idea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 there a main idea that stands ou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 I provide carefully selected details that are supporting and relevan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ve I made connections and shared insights?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color w:val="000000"/>
              </w:rPr>
              <w:t>Characters</w:t>
            </w:r>
            <w:r>
              <w:rPr>
                <w:rFonts w:cs="Arial" w:ascii="Verdana" w:hAnsi="Verdana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id I use several types of characters (round, dynamic, etc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es my reader know how they look, what they do, how they feel?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Plo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oes my plot have a sequence of events (chronological, flashbac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s there a conflict (tension, friction, excitement, suspense)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s there a resolution to the conflicts or problems?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Them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Is my main idea of the story clear?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Setti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color w:val="000000"/>
              </w:rPr>
              <w:t>Is the setting described with detailed, descriptive words? Can my reader see the place I’m describing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w effective is the introduction? Does it invite the reader in?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es the order make sense?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</w:rPr>
              <w:t>Does it end well? Is there a sense of closure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Vo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d I put something of myself in the paper?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 the writing lively?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Did I write about how I felt?</w:t>
              <w:tab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ord Cho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d the words I choose help make the message interesting and easy to understand?</w:t>
              <w:tab/>
              <w:tab/>
              <w:tab/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entence Fluency and Conven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 my sentences smooth and easy to rea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ve I varied their structure (length, complexity)?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Have I edited my writing for correct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mmar and us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pital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unctu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agraph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lling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46:00Z</dcterms:created>
  <dc:creator>cbaker1X</dc:creator>
  <dc:description/>
  <cp:keywords/>
  <dc:language>en-US</dc:language>
  <cp:lastModifiedBy>lmclampx</cp:lastModifiedBy>
  <dcterms:modified xsi:type="dcterms:W3CDTF">2006-06-23T16:52:00Z</dcterms:modified>
  <cp:revision>4</cp:revision>
  <dc:subject/>
  <dc:title>Traits</dc:title>
</cp:coreProperties>
</file>