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b/>
          <w:bCs/>
        </w:rPr>
        <w:t>Learning about Frogs in a Second Year Classroom</w:t>
      </w:r>
    </w:p>
    <w:p>
      <w:pPr>
        <w:pStyle w:val="Normal"/>
        <w:rPr>
          <w:rFonts w:ascii="Verdana" w:hAnsi="Verdana" w:cs="Verdana"/>
        </w:rPr>
      </w:pPr>
      <w:r>
        <w:rPr>
          <w:rFonts w:cs="Verdana" w:ascii="Verdana" w:hAnsi="Verdana"/>
        </w:rPr>
        <w:t>Mr. Grant’s second graders are about to begin a unit on the life cycle of frogs. He wants his students to understand cycles in nature and animal habitats. He also wants them to develop skills of scientific observation and collaboration, and, as always, he wants them to work toward becoming independent learners who can manage their own learning. During the unit, students research frogs and create a project sharing what they have lear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rant has a diverse group of second graders in his class. He has five students who are identified as having different levels of learning difficulties, one gifted student, and two students who are nonnative language speakers. All of these students spend some time outside of the classroom working with teachers who give them special assistance. Mr. Grant works closely with these teachers to meet the needs of these students as well as the needs of all of his student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eparing for the Unit</w:t>
      </w:r>
    </w:p>
    <w:p>
      <w:pPr>
        <w:pStyle w:val="Normal"/>
        <w:rPr>
          <w:rFonts w:ascii="Verdana" w:hAnsi="Verdana" w:cs="Verdana"/>
        </w:rPr>
      </w:pPr>
      <w:r>
        <w:rPr>
          <w:rFonts w:cs="Verdana" w:ascii="Verdana" w:hAnsi="Verdana"/>
        </w:rPr>
        <w:t>To prepare for this unit, Mr. Grant first collects a variety of print materials about frogs at different reading levels. From his experience with his students and previous assessments, he knows that Molly, a student with moderate learning difficulties is still reading at a kindergarten level, and that Paul, a gifted student, can read at a fifth-grade level or higher, especially if he is interested in the topic. Therefore, Mr. Grant knows he needs to have books and magazines at different levels so that all of his students can participate fully in the project. He has also bookmarked several Web sites at different levels of difficulty and one Web site in Russian for his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rant expects his students to prepare for a new unit by looking over the self-direction goals they set at the beginning of the year and thinking about how they are progressing. For example, Molly, a student with moderate learning difficulties, has had a consistent goal of remembering to have her materials ready when it is time to work. She also wants to work on elaborating her ideas more when she writes. Justin, who has mild learning difficulties, knows that he often rushes through his work and is careless. His long-term goal is to take his time and check through his work before he turns it in. Mr. Grant encourages Justin to discuss his work with a peer before he considers it finished, a strategy he asks all his students to use.</w:t>
        <w:br/>
      </w:r>
    </w:p>
    <w:p>
      <w:pPr>
        <w:pStyle w:val="Normal"/>
        <w:rPr>
          <w:rFonts w:ascii="Verdana" w:hAnsi="Verdana" w:cs="Verdana"/>
          <w:b/>
          <w:b/>
          <w:bCs/>
        </w:rPr>
      </w:pPr>
      <w:r>
        <w:rPr>
          <w:rFonts w:cs="Verdana" w:ascii="Verdana" w:hAnsi="Verdana"/>
          <w:b/>
          <w:bCs/>
        </w:rPr>
        <w:t>Introducing the Unit</w:t>
      </w:r>
    </w:p>
    <w:p>
      <w:pPr>
        <w:pStyle w:val="Normal"/>
        <w:rPr>
          <w:rFonts w:ascii="Verdana" w:hAnsi="Verdana" w:cs="Verdana"/>
        </w:rPr>
      </w:pPr>
      <w:r>
        <w:rPr>
          <w:rFonts w:cs="Verdana" w:ascii="Verdana" w:hAnsi="Verdana"/>
        </w:rPr>
        <w:t xml:space="preserve">When Mr. Grant introduces the unit, he asks the students to help him fill out a Know-Wonder-Learn (K-W-L) chart to determine the students’ level of knowledge about frogs. During this discussion, he notes that Molly, along with several other students, is confusing frogs from fantasy books and cartoons with real frogs. Mr. Grant follows the discussion with a Venn diagram showing the differences. He realizes that Carl, a struggling reader, has a deep interest in frogs and clearly knows quite a bit about them. He makes a note to recommend some books on the topic for him to read during their next silent reading tim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earning about Frog Habitats</w:t>
      </w:r>
    </w:p>
    <w:p>
      <w:pPr>
        <w:pStyle w:val="Normal"/>
        <w:rPr>
          <w:rFonts w:ascii="Verdana" w:hAnsi="Verdana" w:cs="Verdana"/>
        </w:rPr>
      </w:pPr>
      <w:r>
        <w:rPr>
          <w:rFonts w:cs="Verdana" w:ascii="Verdana" w:hAnsi="Verdana"/>
        </w:rPr>
        <w:t>After the introductory activity, the students take a field trip to a local pond where they study the habitat that frogs need to survive. Students test the pH level of the water and take pictures to help them with setting up a frog habitat in their classro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the field trip, students revisit the K-W-L chart and make any changes based on what they learned. Mr. Grant shows a video about frogs and asks students to write about what they have learned in their journals. Zack, who has moderate learning disabilities, writes:</w:t>
      </w:r>
    </w:p>
    <w:p>
      <w:pPr>
        <w:pStyle w:val="Normal"/>
        <w:ind w:left="720" w:hanging="0"/>
        <w:rPr>
          <w:rFonts w:ascii="Verdana" w:hAnsi="Verdana" w:cs="Verdana"/>
          <w:i/>
          <w:i/>
          <w:iCs/>
        </w:rPr>
      </w:pPr>
      <w:r>
        <w:rPr>
          <w:rFonts w:cs="Verdana" w:ascii="Verdana" w:hAnsi="Verdana"/>
          <w:i/>
          <w:iCs/>
        </w:rPr>
        <w:t xml:space="preserve">I learned that frogs and toads are difrent and that frogs eat bugs and brids. Frogs come from eggs and tapoles. </w:t>
      </w:r>
    </w:p>
    <w:p>
      <w:pPr>
        <w:pStyle w:val="Normal"/>
        <w:ind w:left="720" w:hanging="0"/>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Zoe, also with moderate learning disabilities, writes:</w:t>
      </w:r>
    </w:p>
    <w:p>
      <w:pPr>
        <w:pStyle w:val="Normal"/>
        <w:ind w:left="720" w:hanging="0"/>
        <w:rPr>
          <w:rFonts w:ascii="Verdana" w:hAnsi="Verdana" w:cs="Verdana"/>
        </w:rPr>
      </w:pPr>
      <w:r>
        <w:rPr>
          <w:rFonts w:cs="Verdana" w:ascii="Verdana" w:hAnsi="Verdana"/>
          <w:i/>
          <w:iCs/>
        </w:rPr>
        <w:t>Frogs liev in water and jump arond. They crok and sing. forgs can fly.</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reading the journals, Mr. Grant conferences with Zack and Zoe individually to show them some resources that explain what frogs eat and how they move. He asks them questions until he is sure that they understand that only some frogs can fly and they do not eat birds. He also notes from the journals that several of his students are interested in flying frogs, so he sets up a learning center in the classroom with books, videos, and activities about this type of fro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next activity, groups of students create murals depicting frog habitats. To prepare for this activity, Mr. Grant conducts a few mini-lessons on successful group behavior. The small-group interaction gives all of his students the opportunity to ask questions of their peers and to use the new vocabulary they are learning in a safe environment. This process is particularly helpful for his nonnative language speak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elp his students learn to organize their time, Mr. Grant gives them a partially filled in project plan to guide their work. He instructs them to think about what deadlines they can meet with the various parts of the project and record the dates in their plans. Students with disabilities fill out the plan as best they can and complete it with their special education educators. All students are encouraged to modify the plan so it makes sense for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rant uses a checklist to monitor students’ collaboration skills as they work on their murals. He takes notes that he uses when he informally conferences with students during the project.</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ol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a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m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hares many ideas and contributes relevant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Only contributes ideas when as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Has lots of good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Shares some ideas, could speak with more confid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ncourages other members to share their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Not ob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Not ob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Good about asking Molly what she thin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Balances listening and sp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Mostly liste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Speaks way more than list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s concerned about others’ feelings and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Not ob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Someti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Goo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groups plan their murals, Mr. Grant circulates among them, providing materials to correct misconceptions, so their final projects will correctly reflect frogs’ habit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next stage of the project, students create a frog habitat in the classroom. They observe the tadpoles and frogs, and record their observations in their learning logs. Mr. Grant carefully explains the kinds of information he would like them to record, and he models an initial observation. He is aware that Molly often has difficulty being specific in her logs. Therefore, he provides her with a more structured observation form that asks her to fill in the blanks to answer specific questions about the frog habitat. He also knows that Justin, who has mild learning disabilities, often writes so messily that even he cannot read it. Therefore, Mr. Grant sets up a computer learning log for Justi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reating a Final Project</w:t>
      </w:r>
    </w:p>
    <w:p>
      <w:pPr>
        <w:pStyle w:val="Normal"/>
        <w:rPr>
          <w:rFonts w:ascii="Verdana" w:hAnsi="Verdana" w:cs="Verdana"/>
        </w:rPr>
      </w:pPr>
      <w:r>
        <w:rPr>
          <w:rFonts w:cs="Verdana" w:ascii="Verdana" w:hAnsi="Verdana"/>
        </w:rPr>
        <w:t>After further investigation about the life cycle of frogs and their habitat, teachers form student teams to create projects showing what they have learned. To take advantage of individual interests and abilities, Mr. Grant gives students a choice of how they want to share their learning. They can create a paper book, newsletter, multimedia presentation, Web site, or short play. A variety of options allows students to use their interests as they expand their knowledge. He encourages students to choose a project that challenges them and helps them to learn new skills, such as using technology, writing, or ac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is project, Mr. Grant builds on the experience students had creating a project plan for drawing the mural. He provides whole-class instruction on how to break down the steps of their project into tasks, and gives students a slightly less structured guide than they received in the previous project. He circulates among the students, giving them individual support as needed, and stopping to conduct an impromptu mini-lesson if he notices common problem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 Student’s Story: Molly’s Reflection</w:t>
      </w:r>
    </w:p>
    <w:p>
      <w:pPr>
        <w:pStyle w:val="Normal"/>
        <w:rPr>
          <w:rFonts w:ascii="Verdana" w:hAnsi="Verdana" w:cs="Verdana"/>
        </w:rPr>
      </w:pPr>
      <w:r>
        <w:rPr>
          <w:rFonts w:cs="Verdana" w:ascii="Verdana" w:hAnsi="Verdana"/>
        </w:rPr>
        <w:t>With help, all students create their own checklists focusing on the self-direction goals they have set for the year and for the unit. Molly’s self-assessment describes how well she did each day at meeting her goal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Name </w:t>
            </w:r>
            <w:r>
              <w:rPr>
                <w:rFonts w:cs="Verdana" w:ascii="Verdana" w:hAnsi="Verdana"/>
                <w:i/>
                <w:iCs/>
                <w:u w:val="single"/>
              </w:rPr>
              <w:t>Molly</w:t>
            </w:r>
            <w:r>
              <w:rPr>
                <w:rFonts w:cs="Verdana" w:ascii="Verdana" w:hAnsi="Verdana"/>
              </w:rPr>
              <w:t xml:space="preserve">________________________    Date </w:t>
            </w:r>
            <w:r>
              <w:rPr>
                <w:rFonts w:cs="Verdana" w:ascii="Verdana" w:hAnsi="Verdana"/>
                <w:u w:val="single"/>
              </w:rPr>
              <w:t>January 28_</w:t>
            </w:r>
            <w:r>
              <w:rPr>
                <w:rFonts w:cs="Verdana" w:ascii="Verdana" w:hAnsi="Verdana"/>
              </w:rPr>
              <w:t>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Goals:</w:t>
            </w:r>
          </w:p>
          <w:p>
            <w:pPr>
              <w:pStyle w:val="Normal"/>
              <w:rPr>
                <w:rFonts w:ascii="Verdana" w:hAnsi="Verdana" w:cs="Verdana"/>
                <w:b/>
                <w:b/>
                <w:bCs/>
              </w:rPr>
            </w:pPr>
            <w:r>
              <w:rPr>
                <w:rFonts w:cs="Verdana" w:ascii="Verdana" w:hAnsi="Verdana"/>
                <w:b/>
                <w:bCs/>
              </w:rPr>
            </w:r>
          </w:p>
          <w:p>
            <w:pPr>
              <w:pStyle w:val="Normal"/>
              <w:numPr>
                <w:ilvl w:val="0"/>
                <w:numId w:val="1"/>
              </w:numPr>
              <w:tabs>
                <w:tab w:val="clear" w:pos="360"/>
                <w:tab w:val="clear" w:pos="720"/>
                <w:tab w:val="clear" w:pos="1080"/>
                <w:tab w:val="clear" w:pos="1440"/>
              </w:tabs>
              <w:spacing w:lineRule="auto" w:line="480"/>
              <w:ind w:left="360" w:hanging="360"/>
              <w:rPr>
                <w:rFonts w:ascii="Verdana" w:hAnsi="Verdana" w:cs="Verdana"/>
              </w:rPr>
            </w:pPr>
            <w:r>
              <w:rPr>
                <w:rFonts w:cs="Verdana" w:ascii="Verdana" w:hAnsi="Verdana"/>
                <w:i/>
                <w:iCs/>
                <w:u w:val="single"/>
              </w:rPr>
              <w:t>I’ll bring my notebook and pencil to class every day.</w:t>
            </w:r>
          </w:p>
          <w:p>
            <w:pPr>
              <w:pStyle w:val="Normal"/>
              <w:numPr>
                <w:ilvl w:val="0"/>
                <w:numId w:val="1"/>
              </w:numPr>
              <w:tabs>
                <w:tab w:val="clear" w:pos="360"/>
                <w:tab w:val="clear" w:pos="720"/>
                <w:tab w:val="clear" w:pos="1080"/>
                <w:tab w:val="clear" w:pos="1440"/>
              </w:tabs>
              <w:spacing w:lineRule="auto" w:line="480"/>
              <w:ind w:left="360" w:hanging="360"/>
              <w:rPr>
                <w:rFonts w:ascii="Verdana" w:hAnsi="Verdana" w:cs="Verdana"/>
              </w:rPr>
            </w:pPr>
            <w:r>
              <w:rPr>
                <w:rFonts w:cs="Verdana" w:ascii="Verdana" w:hAnsi="Verdana"/>
                <w:i/>
                <w:iCs/>
                <w:u w:val="single"/>
              </w:rPr>
              <w:t>I’ll remember to compliment my group members when they have good ideas.</w:t>
            </w:r>
          </w:p>
          <w:p>
            <w:pPr>
              <w:pStyle w:val="Normal"/>
              <w:numPr>
                <w:ilvl w:val="0"/>
                <w:numId w:val="1"/>
              </w:numPr>
              <w:tabs>
                <w:tab w:val="clear" w:pos="360"/>
                <w:tab w:val="clear" w:pos="720"/>
                <w:tab w:val="clear" w:pos="1080"/>
                <w:tab w:val="clear" w:pos="1440"/>
              </w:tabs>
              <w:spacing w:lineRule="auto" w:line="480"/>
              <w:ind w:left="360" w:hanging="360"/>
              <w:rPr/>
            </w:pPr>
            <w:r>
              <w:rPr/>
              <w:t>I’ll ask myself questions while I am studying frogs and then try to find the answers.</w:t>
            </w:r>
          </w:p>
          <w:tbl>
            <w:tblPr>
              <w:tblW w:w="8630" w:type="dxa"/>
              <w:jc w:val="left"/>
              <w:tblInd w:w="0" w:type="dxa"/>
              <w:tblLayout w:type="fixed"/>
              <w:tblCellMar>
                <w:top w:w="0" w:type="dxa"/>
                <w:left w:w="108" w:type="dxa"/>
                <w:bottom w:w="0" w:type="dxa"/>
                <w:right w:w="108" w:type="dxa"/>
              </w:tblCellMar>
            </w:tblPr>
            <w:tblGrid>
              <w:gridCol w:w="996"/>
              <w:gridCol w:w="2543"/>
              <w:gridCol w:w="2558"/>
              <w:gridCol w:w="253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al #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very well at my goal. I did exactly what I planned to do when I wrote the goa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highlight w:val="yellow"/>
                    </w:rPr>
                    <w:t>Sometimes I forgot about my goal and needed some help to do what I planned</w:t>
                  </w:r>
                  <w:r>
                    <w:rPr>
                      <w:rFonts w:cs="Verdana" w:ascii="Verdana" w:hAnsi="Verdana"/>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not meet my goal at a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al #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highlight w:val="yellow"/>
                    </w:rPr>
                    <w:t>I did very well at my goal. I did exactly what I planned to do</w:t>
                  </w:r>
                  <w:r>
                    <w:rPr>
                      <w:rFonts w:cs="Verdana" w:ascii="Verdana" w:hAnsi="Verdana"/>
                    </w:rPr>
                    <w:t xml:space="preserve"> when I wrote the goa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times I forgot about my goal and needed some help to do what I planne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not meet my goal at a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al #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very well at my goal. I did exactly what I planned to do when I wrote the goa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times I forgot about my goal and needed some help to do what I planne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highlight w:val="yellow"/>
                    </w:rPr>
                    <w:t>I did not meet my goal at all.</w:t>
                  </w:r>
                </w:p>
              </w:tc>
            </w:tr>
          </w:tbl>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y Plan for Tomorrow</w:t>
            </w:r>
          </w:p>
          <w:p>
            <w:pPr>
              <w:pStyle w:val="Normal"/>
              <w:rPr>
                <w:rFonts w:ascii="Verdana" w:hAnsi="Verdana" w:cs="Verdana"/>
                <w:b/>
                <w:b/>
                <w:bCs/>
              </w:rPr>
            </w:pPr>
            <w:r>
              <w:rPr>
                <w:rFonts w:cs="Verdana" w:ascii="Verdana" w:hAnsi="Verdana"/>
                <w:b/>
                <w:bCs/>
              </w:rPr>
            </w:r>
          </w:p>
          <w:p>
            <w:pPr>
              <w:pStyle w:val="Normal"/>
              <w:rPr>
                <w:rFonts w:ascii="Verdana" w:hAnsi="Verdana" w:cs="Verdana"/>
                <w:i/>
                <w:i/>
                <w:iCs/>
              </w:rPr>
            </w:pPr>
            <w:r>
              <w:rPr>
                <w:rFonts w:cs="Verdana" w:ascii="Verdana" w:hAnsi="Verdana"/>
                <w:i/>
                <w:iCs/>
              </w:rPr>
              <w:t>I will put my notebook and pencil on the counter by my lunch, so I will remember to put them in my backpack.</w:t>
            </w:r>
          </w:p>
          <w:p>
            <w:pPr>
              <w:pStyle w:val="Normal"/>
              <w:rPr>
                <w:rFonts w:ascii="Verdana" w:hAnsi="Verdana" w:cs="Verdana"/>
                <w:b/>
                <w:b/>
                <w:bCs/>
                <w:i/>
                <w:i/>
                <w:iCs/>
              </w:rPr>
            </w:pPr>
            <w:r>
              <w:rPr>
                <w:rFonts w:cs="Verdana" w:ascii="Verdana" w:hAnsi="Verdana"/>
                <w:b/>
                <w:bCs/>
                <w:i/>
                <w:iCs/>
              </w:rPr>
            </w:r>
          </w:p>
        </w:tc>
      </w:tr>
    </w:tbl>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Because Mr. Grant knows that Molly often has difficulty thinking of strategies to organize her schoolwork, he discusses a variety of options to help her remember her materials. She chooses one that she thinks will be easy for her to implemen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Using Peer- and Self-Assessment</w:t>
      </w:r>
    </w:p>
    <w:p>
      <w:pPr>
        <w:pStyle w:val="Normal"/>
        <w:rPr>
          <w:rFonts w:ascii="Verdana" w:hAnsi="Verdana" w:cs="Verdana"/>
        </w:rPr>
      </w:pPr>
      <w:r>
        <w:rPr>
          <w:rFonts w:cs="Verdana" w:ascii="Verdana" w:hAnsi="Verdana"/>
        </w:rPr>
        <w:t>Both Mr. Grant and his students use a rubric that describes his expectations for their final project. The class plans to use the rubric to monitor how well students are doing. Mr. Grant models for students how to assess their projects using the rubric, and he observes and takes anecdotal notes while they work. These notes give Mr. Grant data that he uses during formal and informal individual conferences to help his students achieve the unit’s content and process objec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students complete their projects, they share them with another group for feedback. Mr. Grant gives students some ideas about questions they can ask the other group’s members about their presentations. He then gives them time in their own groups to brainstorm other questions that may help them improve their presentations. He also models how to respond to others’ questions constructively and honestly. As students conduct the peer-assessment, Mr. Grant takes notes on how students ask for and offer feedback to use in future instr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Grant knows that individual misconceptions can often be camouflaged within a group project. He makes an extra effort through questioning and examining journal and log entries to determine the learning of individual stud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Looking Back and Looking Forward</w:t>
      </w:r>
    </w:p>
    <w:p>
      <w:pPr>
        <w:pStyle w:val="Normal"/>
        <w:rPr>
          <w:rFonts w:ascii="Verdana" w:hAnsi="Verdana" w:cs="Verdana"/>
        </w:rPr>
      </w:pPr>
      <w:r>
        <w:rPr>
          <w:rFonts w:cs="Verdana" w:ascii="Verdana" w:hAnsi="Verdana"/>
        </w:rPr>
        <w:t xml:space="preserve">Mr. Grant does not see the units he teaches as separate and individual collections of information. Rather, he sees units as parts of a network of subject areas, knowledge, and skills. He asks students to reflect on various aspects of their learning at the end of a unit.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 Student’s Story: Zack’s Reflection</w:t>
      </w:r>
    </w:p>
    <w:p>
      <w:pPr>
        <w:pStyle w:val="Normal"/>
        <w:rPr/>
      </w:pPr>
      <w:r>
        <w:rPr>
          <w:rFonts w:cs="Verdana" w:ascii="Verdana" w:hAnsi="Verdana"/>
        </w:rPr>
        <w:t xml:space="preserve">The following entries were written in response to the question, </w:t>
      </w:r>
      <w:r>
        <w:rPr>
          <w:rFonts w:cs="Verdana" w:ascii="Verdana" w:hAnsi="Verdana"/>
          <w:i/>
        </w:rPr>
        <w:t>What have you learned in this uni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Zack, who has mild learning disabilities, writes:</w:t>
      </w:r>
    </w:p>
    <w:p>
      <w:pPr>
        <w:pStyle w:val="Normal"/>
        <w:ind w:left="720" w:hanging="0"/>
        <w:rPr>
          <w:rFonts w:ascii="Verdana" w:hAnsi="Verdana" w:cs="Verdana"/>
          <w:i/>
          <w:i/>
          <w:iCs/>
        </w:rPr>
      </w:pPr>
      <w:r>
        <w:rPr>
          <w:rFonts w:cs="Verdana" w:ascii="Verdana" w:hAnsi="Verdana"/>
          <w:i/>
          <w:iCs/>
        </w:rPr>
        <w:t>I learnd lots of funn things abot frogs. They start as eggs and tadpoles. Then they beacom frogs who have eggs and then tadpoles again. This is a cycle becas it happens over and over again. I did a better job of litsning this tiem. I didn’t hav to ask Mr. Grant to repeet the intsrution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Molly, a student with moderate learning disabilities, writes:</w:t>
      </w:r>
    </w:p>
    <w:p>
      <w:pPr>
        <w:pStyle w:val="Normal"/>
        <w:ind w:left="720" w:hanging="0"/>
        <w:rPr>
          <w:rFonts w:ascii="Verdana" w:hAnsi="Verdana" w:cs="Verdana"/>
          <w:i/>
          <w:i/>
          <w:iCs/>
        </w:rPr>
      </w:pPr>
      <w:r>
        <w:rPr>
          <w:rFonts w:cs="Verdana" w:ascii="Verdana" w:hAnsi="Verdana"/>
          <w:i/>
          <w:iCs/>
        </w:rPr>
        <w:t>I went to the pond to see frogs. It was fun. I playd wiht my friend Leah and ate a chees sndwitch for lunch. We chaast som ducks.</w:t>
      </w:r>
    </w:p>
    <w:p>
      <w:pPr>
        <w:pStyle w:val="Normal"/>
        <w:rPr>
          <w:rFonts w:ascii="Verdana" w:hAnsi="Verdana" w:cs="Verdana"/>
          <w:i/>
          <w:i/>
          <w:iCs/>
        </w:rPr>
      </w:pPr>
      <w:r>
        <w:rPr>
          <w:rFonts w:cs="Verdana" w:ascii="Verdana" w:hAnsi="Verdana"/>
          <w:i/>
          <w:iCs/>
        </w:rPr>
      </w:r>
    </w:p>
    <w:p>
      <w:pPr>
        <w:pStyle w:val="Normal"/>
        <w:rPr>
          <w:rFonts w:ascii="Verdana" w:hAnsi="Verdana" w:cs="Verdana"/>
          <w:b/>
          <w:b/>
          <w:bCs/>
        </w:rPr>
      </w:pPr>
      <w:r>
        <w:rPr>
          <w:rFonts w:cs="Verdana" w:ascii="Verdana" w:hAnsi="Verdana"/>
          <w:b/>
          <w:bCs/>
        </w:rPr>
        <w:t>Planning for Future Units</w:t>
      </w:r>
    </w:p>
    <w:p>
      <w:pPr>
        <w:pStyle w:val="Normal"/>
        <w:rPr/>
      </w:pPr>
      <w:r>
        <w:rPr>
          <w:rFonts w:cs="Verdana" w:ascii="Verdana" w:hAnsi="Verdana"/>
        </w:rPr>
        <w:t xml:space="preserve">Mr. Grant uses what he learns from these reflections to work with individual students and to plan future units. He sees that Zack uses the terms </w:t>
      </w:r>
      <w:r>
        <w:rPr>
          <w:rFonts w:cs="Verdana" w:ascii="Verdana" w:hAnsi="Verdana"/>
          <w:i/>
        </w:rPr>
        <w:t>eggs</w:t>
      </w:r>
      <w:r>
        <w:rPr>
          <w:rFonts w:cs="Verdana" w:ascii="Verdana" w:hAnsi="Verdana"/>
        </w:rPr>
        <w:t xml:space="preserve"> and </w:t>
      </w:r>
      <w:r>
        <w:rPr>
          <w:rFonts w:cs="Verdana" w:ascii="Verdana" w:hAnsi="Verdana"/>
          <w:i/>
        </w:rPr>
        <w:t>tadpoles</w:t>
      </w:r>
      <w:r>
        <w:rPr>
          <w:rFonts w:cs="Verdana" w:ascii="Verdana" w:hAnsi="Verdana"/>
        </w:rPr>
        <w:t xml:space="preserve"> correctly and shows that he understands the meaning of </w:t>
      </w:r>
      <w:r>
        <w:rPr>
          <w:rFonts w:cs="Verdana" w:ascii="Verdana" w:hAnsi="Verdana"/>
          <w:i/>
        </w:rPr>
        <w:t>cycle</w:t>
      </w:r>
      <w:r>
        <w:rPr>
          <w:rFonts w:cs="Verdana" w:ascii="Verdana" w:hAnsi="Verdana"/>
        </w:rPr>
        <w:t>. He also gives a specific example of how he listened better. Mr. Grant can see that Zack has learned some important content, is aware of his learning processes, and can articulate his thoughts clearly. On the other hand, Molly’s entry provides little information about the content of the unit or her progress toward her goals. She clearly needs further instruction on how to reflect on her learning. Mr. Grant also needs to use other data he has collected to ascertain her content knowledge. If the data show that she does not understand basic concepts, such as cycles in nature, he will need to work with her or ask her special education teacher to help her develop that essential understa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reful assessment throughout this unit allows Mr. Grant to plan and conduct instruction more effectively to ensure that his students are achieving to their full potential. By using a variety of assessment strategies and encouraging self- and peer-assessments, his students learn content at a high level and develop the skills necessary to make them independent learn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13:00Z</dcterms:created>
  <dc:creator>lmclampx</dc:creator>
  <dc:description/>
  <cp:keywords/>
  <dc:language>en-US</dc:language>
  <cp:lastModifiedBy>sprabh1x</cp:lastModifiedBy>
  <dcterms:modified xsi:type="dcterms:W3CDTF">2007-07-19T05:27:00Z</dcterms:modified>
  <cp:revision>3</cp:revision>
  <dc:subject/>
  <dc:title>Resources Cited in Assessing Projects </dc:title>
</cp:coreProperties>
</file>