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Bodytext"/>
          <w:rFonts w:cs="Arial" w:ascii="Verdana" w:hAnsi="Verdana"/>
          <w:b/>
          <w:sz w:val="20"/>
          <w:szCs w:val="20"/>
        </w:rPr>
        <w:t>Assessment Resources on the Web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Assessment Toolki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nwrel.org/assessment/toolkit98.php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collection of readings and activities to be used for professional development in improving assess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The Case for Authentic Assessment.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  <w:szCs w:val="20"/>
        </w:rPr>
        <w:t>ERIC Diges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http://ericae.net/db/edo/ED328611.htm  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Discussion about authentic assessment and traditional testing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The Concept of Formative Assessmen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ericdigests.org/2003-3/concept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brief overview of the research on formative assess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Critical Issue: Multiple Dimensions of Assessment That Support Student Progress in Science and Mathematics</w:t>
      </w:r>
      <w:r>
        <w:rPr>
          <w:rStyle w:val="Bodytext"/>
          <w:rFonts w:cs="Arial" w:ascii="Verdana" w:hAnsi="Verdana"/>
          <w:sz w:val="20"/>
          <w:szCs w:val="20"/>
        </w:rPr>
        <w:t xml:space="preserve"> www.ncrel.org/sdrs/areas/issues/content/cntareas/science/sc700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research-based exploration of how different kinds of assessment can improve student achieve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Does The Use of Holistic Rubrics Affect Student Performance in Reading and Writing?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usm.maine.edu/cepare/pdf/meg/meg07.pdf  (PDF; 2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Examination of the effects of using holistic rubrics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Inside the Black Box: Raising Standards through Classroom-Based Assessment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pdkintl.org/kappan/kbla9810.htm  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The premier research study on the use of informal classroom assessments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New Assessment Beliefs for a New School Mission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http://edustat.com/uploadedFiles/Stiggins_New%20Assessment%20Beliefs%20for%20a%20New%20School%20Mission.pdf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Bodytext"/>
          <w:rFonts w:cs="Arial" w:ascii="Verdana" w:hAnsi="Verdana"/>
          <w:sz w:val="20"/>
          <w:szCs w:val="20"/>
        </w:rPr>
        <w:t xml:space="preserve">(PDF; 7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rticle by Rick Stiggins arguing that effective classroom assessment must support high-stakes testing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Practical Assessment Research and Evaluation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http://pareonline.net/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A peer-reviewed journal that addresses issues of assessment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 xml:space="preserve">Rubrics and Self-Assessment Project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pz.harvard.edu/Research/RubricSelf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Research focused on the effect of instructional rubrics and rubric-referenced self-assessment on the development of 7th and 8th grade students' writing skills and their understandings of the qualities of good writing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Self-Assessmen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aaia.org.uk/pdf/AAIAformat4.pdf (PDF; 35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A collection of information and activities to help students learn to assess their own learning</w:t>
      </w:r>
      <w:r>
        <w:rPr>
          <w:rFonts w:cs="Arial" w:ascii="Verdana" w:hAnsi="Verdana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18:00Z</dcterms:created>
  <dc:creator>lmclampx</dc:creator>
  <dc:description/>
  <cp:keywords/>
  <dc:language>en-US</dc:language>
  <cp:lastModifiedBy>lmclampx</cp:lastModifiedBy>
  <dcterms:modified xsi:type="dcterms:W3CDTF">2006-06-16T17:25:00Z</dcterms:modified>
  <cp:revision>4</cp:revision>
  <dc:subject/>
  <dc:title>Resources Cited in Assessing Projects </dc:title>
</cp:coreProperties>
</file>