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hysical Properties Rubric</w:t>
        <w:tab/>
      </w:r>
    </w:p>
    <w:p>
      <w:pPr>
        <w:pStyle w:val="Normal"/>
        <w:tabs>
          <w:tab w:val="clear" w:pos="720"/>
          <w:tab w:val="left" w:pos="7010" w:leader="none"/>
        </w:tabs>
        <w:rPr/>
      </w:pPr>
      <w:r>
        <w:rPr>
          <w:rFonts w:cs="Arial" w:ascii="Arial" w:hAnsi="Arial"/>
          <w:sz w:val="20"/>
          <w:szCs w:val="20"/>
        </w:rPr>
        <w:t xml:space="preserve">The exemplary category includes everything in the proficient category as well. The other two categories stand alone. 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1896"/>
        <w:gridCol w:w="1896"/>
        <w:gridCol w:w="18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ary: All Proficient Criteria PLUS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ess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Y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s Dir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tasks without any assistance from peers or teachers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 of slime is evidence of proper procedures and measu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asks and questions are completed clearly with minimal assistance from teache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 of slime is evidence of inaccurate procedures or measu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tasks are not completed thoroughly or help from teacher is needed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 are not followed and measurements are inaccu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tasks are not completed and help from teacher is needed.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 of Data and Calcul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displayed in a detailed data table showing all math work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or mass, volume, temperature, and density are recor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te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data is organized and legi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s measurement tools accurately (temperature probes, digital or triple beam balance, and graduated cylinders) and without help. </w:t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 inaccuracies in measurements and calculations of either mass, volume, density, or/and temperature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data is unorganized but leg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help with use of tools for measu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s for either mass, volume, density, and/or temperature are grossly inaccurate and calculations are incorrect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data is unorganized and illeg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help with use of tools for measu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and/or predicts chemical change (endothermic) and chemical properties (flammable, non-toxic, etc.) that took place during experi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s the physical changes that took place during lab activity clearly and accurate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Relationships among mass, volume, and density are communicated accurately. </w:t>
              <w:br/>
              <w:br/>
              <w:t xml:space="preserve">Includes an accurate statement about the heat energy that took place during experi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ajor physical properties discussed in class, nine properties are correctly identified including mass, volume, and densi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s the physical changes in substance(s), but descriptions are vague or inaccurate, and illegible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s among mass, volume, and density are inaccurate or illogical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energy analysis is in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x to seven physical properties are listed which include at least three measurable properties (mass, volume, and densi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changes are not described or are inaccu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 at analyzing the relationships among mass, volume, and dens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t energy analysis is not m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than six physical properties are identified and some of those are inaccura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graphic organizers, beyond charts, are used to enhance and communicate inform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harts are organized so measurement, descriptions, predictions, and conclusions are clearly communicated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charts are used but are hard to read and understand or are illegibl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s unorganized and illegi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harts or other organizing structures are not used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of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s incorporate generalization and synthe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ors in prediction and reflection statements use scientific language and are quant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analysis statements about mass, volume, temperature, and density are made using the data from class char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o logical graphs are constructed using spreadsheet software that represents personal conclusions derived from class data chart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ction statements include thoughtful analysis of the use of data management strategies and comparison of student’s own data to the class data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ctions made are congruent with the existing data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logical conclusions are made using the class data 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graphs are constructed but not congruent with data from cha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ction statements are not explained clear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s made about physical changes in properties of new substance do not match existing dat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statements are missing or statements are not based on d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are not construc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statements are shallow or not explained clea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predictions are made. </w:t>
            </w:r>
          </w:p>
        </w:tc>
      </w:tr>
    </w:tbl>
    <w:p>
      <w:pPr>
        <w:pStyle w:val="Normal"/>
        <w:tabs>
          <w:tab w:val="clear" w:pos="720"/>
          <w:tab w:val="left" w:pos="701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44:00Z</dcterms:created>
  <dc:creator>Theresa Maves</dc:creator>
  <dc:description/>
  <cp:keywords/>
  <dc:language>en-US</dc:language>
  <cp:lastModifiedBy>Deborah Ann Candau</cp:lastModifiedBy>
  <dcterms:modified xsi:type="dcterms:W3CDTF">2006-05-02T00:10:00Z</dcterms:modified>
  <cp:revision>5</cp:revision>
  <dc:subject/>
  <dc:title>Assessment Title:</dc:title>
</cp:coreProperties>
</file>