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11"/>
        <w:gridCol w:w="5449"/>
      </w:tblGrid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ment Process Rubric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8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xperiment after consult and peer feedback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 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4"/>
        <w:gridCol w:w="4024"/>
        <w:gridCol w:w="2574"/>
        <w:gridCol w:w="2395"/>
        <w:gridCol w:w="232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678180</wp:posOffset>
                      </wp:positionV>
                      <wp:extent cx="2734310" cy="759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4200" cy="75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1pt;margin-top:53.4pt;width:215.25pt;height:5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e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procedure could be replicated exactly. I included detailed step-by-step instructions to conduct the experiment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35</wp:posOffset>
                      </wp:positionV>
                      <wp:extent cx="1526540" cy="7594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6400" cy="75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35pt;margin-top:0pt;width:120.15pt;height:5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My procedures are well written. There is slight confusion/missing items within my step -by-step instructions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procedures make sense but some parts aren’t totally clear or a small part is missing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procedures are poorly written. I included very few directions on how to conduct this experiment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5"/>
        <w:gridCol w:w="4024"/>
        <w:gridCol w:w="2601"/>
        <w:gridCol w:w="2367"/>
        <w:gridCol w:w="2323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s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sted all materials. The list is very specific using proper names of items and exact amounts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my materials are listed but some of the materials are not specific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of my materials are listed here. Some seem to be missing or are not specific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id not list many of the materials or they are not specific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5"/>
        <w:gridCol w:w="4024"/>
        <w:gridCol w:w="2617"/>
        <w:gridCol w:w="2351"/>
        <w:gridCol w:w="2323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wledge of Concept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635</wp:posOffset>
                      </wp:positionV>
                      <wp:extent cx="1673225" cy="10960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3280" cy="109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3.8pt;margin-top:0pt;width:131.7pt;height:8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 demonstrated thorough knowledge of concept matter. My experiment is significant and a real-life question is addressed. My experiment clearly states a solid problem and the data collection and analytical techniques are explained in detail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emonstrated adequate knowledge. My experiment investigation is sound. I used analytical techniques. I clearly stated the problem and data collection is organized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emonstrated some knowledge or problem. My problem and data collection has some misconceptions or inaccuracies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emonstrated little or no knowledge. My experiment does not reflect an understanding of the problem nor did I use accurate methods of collecting data and analyzing informatio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ing a Science Experiment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7"/>
        <w:gridCol w:w="3802"/>
        <w:gridCol w:w="2852"/>
        <w:gridCol w:w="2374"/>
        <w:gridCol w:w="251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21285</wp:posOffset>
                      </wp:positionV>
                      <wp:extent cx="1821180" cy="12039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240" cy="120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1pt;margin-top:9.55pt;width:143.35pt;height:9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ncluded detailed information about what took place during the experiment. I showed the information in many ways; graphs, data charts, pictures, logs, etc. My calculations are clearly presented and accurate. I used appropriate methods for calculations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results show an understanding of the experiment. I provided documentation in multiple ways but some are not accurately labeled. My calculations are listed and accurate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data is only in one format and I showed minimal results. My calculations contain some errors. I was confused on the methods for my calculations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lts of my experiment do little to show what happened. My calculations do not use formulas or do not show work. Some of my calculations are not accurate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lusio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721995</wp:posOffset>
                      </wp:positionV>
                      <wp:extent cx="1821180" cy="12039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240" cy="120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pt;margin-top:56.85pt;width:143.35pt;height:9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My conclusion shows analysis of the hypothesis. My explanations of all variables are clear and support the conclusion. My findings are based on research and data within the results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-261620</wp:posOffset>
                      </wp:positionV>
                      <wp:extent cx="1821180" cy="12039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240" cy="120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75pt;margin-top:-20.6pt;width:143.35pt;height:9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 stated conclusions that make connections between hypothesis and experiment. I explained some variables. I provided evidence to support or explain findings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made connections between variables and results but I did not analyze or explain the connections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id not make connections to the results and process of the experiment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experiment report includes all required components in a logical sequence. I labeled all components clearly and they are organized for easy interpretation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experiment report includes all required components. All components are labeled and organized for interpretatio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experiment report has required components but they are not labeled or in a logical order. It is hard to read and understand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experiment report is missing required components. It is impossible to understand my experimen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29:00Z</dcterms:created>
  <dc:creator>Theresa Maves</dc:creator>
  <dc:description/>
  <cp:keywords/>
  <dc:language>en-US</dc:language>
  <cp:lastModifiedBy>lmclampx</cp:lastModifiedBy>
  <dcterms:modified xsi:type="dcterms:W3CDTF">2006-06-30T18:29:00Z</dcterms:modified>
  <cp:revision>2</cp:revision>
  <dc:subject/>
  <dc:title>Conference Questions</dc:title>
</cp:coreProperties>
</file>