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cdotal Notes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59"/>
        <w:gridCol w:w="1378"/>
        <w:gridCol w:w="190"/>
        <w:gridCol w:w="4150"/>
      </w:tblGrid>
      <w:tr>
        <w:trPr>
          <w:trHeight w:val="61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ory</w:t>
            </w:r>
          </w:p>
        </w:tc>
      </w:tr>
      <w:tr>
        <w:trPr>
          <w:trHeight w:val="4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of the ti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of the tim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: No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understand story elements? (problems, solution, characters, settin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understand FACT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understand FICTION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student identify the beginning, middle and end of the story?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know the character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refer to the characters by name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find evidence in the story to support the answer for fact or fiction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retell story in sequential order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 from other storie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Can student speak and express idea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tudent use complete sentence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tudent use correct word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student respond appropriately to question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student justify answe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relate a personal experience to the story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make story connection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 from the story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Can student determine characteristics of dangerous animal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boration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of the tim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of the ti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: Notes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understand what needs to be done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listen to other team member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share idea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participate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use prior knowledge in making decision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work well in a group setting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use personal example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59"/>
        <w:gridCol w:w="1568"/>
        <w:gridCol w:w="4150"/>
      </w:tblGrid>
      <w:tr>
        <w:trPr>
          <w:trHeight w:val="316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lection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of the ti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of the ti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: Notes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Can student express what he or she has learned in this unit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Is student able to make decisions and justify decision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Is the student still wondering about thing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Is the student meeting teacher learning objectives for this unit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29:00Z</dcterms:created>
  <dc:creator>vjones</dc:creator>
  <dc:description/>
  <cp:keywords/>
  <dc:language>en-US</dc:language>
  <cp:lastModifiedBy>cbaker1X</cp:lastModifiedBy>
  <dcterms:modified xsi:type="dcterms:W3CDTF">2006-04-27T20:29:00Z</dcterms:modified>
  <cp:revision>2</cp:revision>
  <dc:subject/>
  <dc:title>Jkljkl</dc:title>
</cp:coreProperties>
</file>