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octor DeSoto Activity Sheet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39243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60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48"/>
                <w:szCs w:val="48"/>
              </w:rPr>
              <w:t>FACT – TRU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te a sentence about something that could be true in the story.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998855</wp:posOffset>
                  </wp:positionV>
                  <wp:extent cx="570230" cy="5016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58970</wp:posOffset>
                  </wp:positionH>
                  <wp:positionV relativeFrom="paragraph">
                    <wp:posOffset>79375</wp:posOffset>
                  </wp:positionV>
                  <wp:extent cx="617220" cy="54483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Draw a picture to match your sentenc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octor DeSoto Activity Sheet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392430" cy="457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60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48"/>
                <w:szCs w:val="48"/>
              </w:rPr>
              <w:t>Fiction – NOT TRU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te a sentence about something that could not be true in the story.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998855</wp:posOffset>
                  </wp:positionV>
                  <wp:extent cx="570230" cy="5016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 Draw a picture to match your sentence.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44670</wp:posOffset>
                  </wp:positionH>
                  <wp:positionV relativeFrom="paragraph">
                    <wp:posOffset>-679450</wp:posOffset>
                  </wp:positionV>
                  <wp:extent cx="617220" cy="54483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0:43:00Z</dcterms:created>
  <dc:creator>vjones</dc:creator>
  <dc:description/>
  <cp:keywords/>
  <dc:language>en-US</dc:language>
  <cp:lastModifiedBy>cbaker1X</cp:lastModifiedBy>
  <cp:lastPrinted>2006-04-17T14:42:00Z</cp:lastPrinted>
  <dcterms:modified xsi:type="dcterms:W3CDTF">2006-05-04T21:10:00Z</dcterms:modified>
  <cp:revision>4</cp:revision>
  <dc:subject/>
  <dc:title>Name:_________________________</dc:title>
</cp:coreProperties>
</file>