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00584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36"/>
          <w:szCs w:val="36"/>
        </w:rPr>
        <w:t>Quickwrite Journal Checklist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720"/>
        <w:gridCol w:w="720"/>
        <w:gridCol w:w="226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Knowled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know about the sub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make personal connection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express thoughts in complete senten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r/Punctuation/Spell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using punctuation correctly? (periods, question marks, exclamation mark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writing complete sentenc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writing legibly and using appropriate spac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using correct letter formation when he/she writes (top to bottom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student capitalizing letters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using inventive spelling when writing and spelling most commonly used word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writing make sens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student stay on topi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ing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udent learning new concept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apply those new concepts to prior knowledg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of things they have lear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give examples from the story or other stories that they have rea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udent tell how the story is like other stori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47:00Z</dcterms:created>
  <dc:creator>vjones</dc:creator>
  <dc:description/>
  <cp:keywords/>
  <dc:language>en-US</dc:language>
  <cp:lastModifiedBy>lmclampx</cp:lastModifiedBy>
  <dcterms:modified xsi:type="dcterms:W3CDTF">2006-06-23T16:32:00Z</dcterms:modified>
  <cp:revision>3</cp:revision>
  <dc:subject/>
  <dc:title>Teachers use Quickwrite Journals to Access the Following:</dc:title>
</cp:coreProperties>
</file>