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me:__________________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7"/>
        <w:gridCol w:w="2377"/>
        <w:gridCol w:w="23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CELLEN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800225</wp:posOffset>
                      </wp:positionV>
                      <wp:extent cx="252730" cy="490855"/>
                      <wp:effectExtent l="9525" t="31115" r="10160" b="20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490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ue" stroked="t" o:allowincell="t" style="position:absolute;margin-left:12.1pt;margin-top:141.75pt;width:19.85pt;height:38.6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914525</wp:posOffset>
                      </wp:positionV>
                      <wp:extent cx="252730" cy="490855"/>
                      <wp:effectExtent l="9525" t="31115" r="1016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490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9.1pt;margin-top:150.75pt;width:19.85pt;height:38.6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028825</wp:posOffset>
                      </wp:positionV>
                      <wp:extent cx="252730" cy="490855"/>
                      <wp:effectExtent l="9525" t="31115" r="1016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490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6.1pt;margin-top:159.75pt;width:19.85pt;height:38.6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2498090</wp:posOffset>
                      </wp:positionV>
                      <wp:extent cx="252730" cy="490855"/>
                      <wp:effectExtent l="9525" t="31115" r="10160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490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62.5pt;margin-top:196.7pt;width:19.85pt;height:38.6pt;mso-wrap-style:none;v-text-anchor:middle" type="_x0000_t12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269490</wp:posOffset>
                      </wp:positionV>
                      <wp:extent cx="252730" cy="490855"/>
                      <wp:effectExtent l="9525" t="31115" r="10160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490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6.4pt;margin-top:178.7pt;width:19.85pt;height:38.6pt;mso-wrap-style:none;v-text-anchor:middle" type="_x0000_t12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GOOD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498090</wp:posOffset>
                      </wp:positionV>
                      <wp:extent cx="252730" cy="490855"/>
                      <wp:effectExtent l="9525" t="31115" r="1016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490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7.05pt;margin-top:196.7pt;width:19.85pt;height:38.6pt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I COULD DO BETT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rew a picture to match my sentences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ote at least two sentences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ovided evidence from the story or my own personal experience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ote my name of my project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acticed my presentation before I did it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esented my project to my class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spoke clearly while presenting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stened when others were speaking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nswered questions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32740</wp:posOffset>
                </wp:positionV>
                <wp:extent cx="2286000" cy="805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05680"/>
                          <a:chOff x="0" y="0"/>
                          <a:chExt cx="2286000" cy="80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1600" y="0"/>
                            <a:ext cx="91440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888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6.2pt;width:180pt;height:63.45pt" coordorigin="1800,524" coordsize="3600,12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524;width:1439;height:12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524;width:1619;height:12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447040</wp:posOffset>
            </wp:positionV>
            <wp:extent cx="685800" cy="609600"/>
            <wp:effectExtent l="0" t="0" r="0" b="0"/>
            <wp:wrapSquare wrapText="bothSides"/>
            <wp:docPr id="8" name="Mouse_talk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ouse_talk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Final Project: Self-Assess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gif"/><Relationship Id="rId7" Type="http://schemas.openxmlformats.org/officeDocument/2006/relationships/hyperlink" Target="http://www.animationlibrary.com/a-l/?n=image.php3&amp;image_id=597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48:00Z</dcterms:created>
  <dc:creator>vjones</dc:creator>
  <dc:description/>
  <cp:keywords/>
  <dc:language>en-US</dc:language>
  <cp:lastModifiedBy>cbaker1X</cp:lastModifiedBy>
  <cp:lastPrinted>2006-04-17T16:59:00Z</cp:lastPrinted>
  <dcterms:modified xsi:type="dcterms:W3CDTF">2006-04-27T20:48:00Z</dcterms:modified>
  <cp:revision>2</cp:revision>
  <dc:subject/>
  <dc:title>Name:_______________________ </dc:title>
</cp:coreProperties>
</file>