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-Teacher Conference Preparation Gui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Use the </w:t>
      </w:r>
      <w:r>
        <w:rPr>
          <w:b/>
        </w:rPr>
        <w:t>Magazine Article Rubric</w:t>
      </w:r>
      <w:r>
        <w:rPr/>
        <w:t xml:space="preserve"> along with these questions to think through answers to these questions before you have your conference with the teache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have I done so far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do I still need to do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am I going to do next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am I trying with this writing that is a challenge for m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parts of my writing do I like and why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parts do I not like and why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do I need help with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33:00Z</dcterms:created>
  <dc:creator>Margaret Ann Grant</dc:creator>
  <dc:description/>
  <cp:keywords/>
  <dc:language>en-US</dc:language>
  <cp:lastModifiedBy>nlkouryX</cp:lastModifiedBy>
  <dcterms:modified xsi:type="dcterms:W3CDTF">2006-04-21T19:38:00Z</dcterms:modified>
  <cp:revision>5</cp:revision>
  <dc:subject/>
  <dc:title>Student-Teacher Writing Conference</dc:title>
</cp:coreProperties>
</file>