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 Mathematics Journal Promp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fraction ideas in this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other problem related to the one you worked o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pattern you discovere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at you know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explain the process we worked on today to a younger 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check that your answer is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real life situation where this could b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else would this strategy be us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general rule you can descri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one new thing you learned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different about the fractions in these two mod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greatest challenge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problems are still difficult for you?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54:00Z</dcterms:created>
  <dc:creator>cbaker1X</dc:creator>
  <dc:description/>
  <cp:keywords/>
  <dc:language>en-US</dc:language>
  <cp:lastModifiedBy>cbaker1X</cp:lastModifiedBy>
  <dcterms:modified xsi:type="dcterms:W3CDTF">2006-04-07T15:54:00Z</dcterms:modified>
  <cp:revision>2</cp:revision>
  <dc:subject/>
  <dc:title>Example Mathematics Journal Prompts</dc:title>
</cp:coreProperties>
</file>