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8"/>
        <w:gridCol w:w="2239"/>
        <w:gridCol w:w="2238"/>
        <w:gridCol w:w="2239"/>
      </w:tblGrid>
      <w:tr>
        <w:trPr>
          <w:trHeight w:val="5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hadow/>
                <w:color w:val="FFFFFF"/>
                <w:sz w:val="36"/>
              </w:rPr>
              <w:t>Fraction Quest Project Rubric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Criteri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sz w:val="20"/>
                <w:szCs w:val="20"/>
              </w:rPr>
              <w:t>1</w:t>
            </w:r>
          </w:p>
        </w:tc>
      </w:tr>
      <w:tr>
        <w:trPr>
          <w:trHeight w:val="186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resentation</w:t>
              <w:br/>
              <w:t>Content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of how fractions are used on the job and of the importance of accuracy to job performance is detailed and complete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All key points and conclusions are supported by research. My research has been gathered from a variety of sources as well as from experts in the fiel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procedures used to arrive at the solution to my real-world fraction problem are detailed and clear and include all of the steps required to solve the fraction proble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and all Unit Questions are addressed in the presentation and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Several Content Questions are addressed and thoroughly answered in the presentation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of how fractions are used on the job and of the importance of accuracy to job performance is clear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ost key points and conclusions are supported by research. My research has been gathered from a variety of sourc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Explanation of my real-world fraction problem and how knowing fractions helped to solve the problem is clea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and all Unit Questions are addressed and answered in the presentation. Most questions are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ne or more Content Questions are addressed and thoroughly answered in the presentation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of how fractions are used on the job and of the importance of accuracy to job performance is unclear but includes critical component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Some key points and conclusions are supported by my research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Explanation of my real-world fraction problem and how knowing fractions helped to solve the problem is a little difficult to understand but includes critic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and all Unit Questions are addressed and answered in the presentation, but they are not adequately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ne or more Content Questions are addressed in the presentation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explanation of how fractions are used on the job and of the importance of accuracy to job performance is difficult to understand and missing sever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Key points and conclusions are not supported by my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Explanation of my real-world fraction problem and how knowing fractions helped to solve the problem is difficult to understand and is missing sever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The Essential Question or some Unit Questions have not been addressed or answered in the presentation. My research is lacking to support answ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Content Questions are not addressed or answered in the presentation.</w:t>
            </w:r>
          </w:p>
        </w:tc>
      </w:tr>
      <w:tr>
        <w:trPr>
          <w:trHeight w:val="140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 xml:space="preserve">Mathematical Concepts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complete understanding of the mathematical concepts used to solve the fraction problem.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substantial understanding of the mathematical concepts used to solve the fraction problem.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some understanding of the mathematical concepts needed to solve the problem.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My explanation shows very limited understanding of the underlying concepts needed to solve the problem. </w:t>
            </w:r>
          </w:p>
        </w:tc>
      </w:tr>
      <w:tr>
        <w:trPr>
          <w:trHeight w:val="206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 xml:space="preserve">Graphs </w:t>
              <w:br/>
              <w:t>and Visuals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clear and greatly add to the audience's understanding of the mathematical procedures used to solve the fraction problem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clear and easy to understand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somewhat difficult to understand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My graphs, animation, and other visuals are difficult to understand or are not used.</w:t>
            </w:r>
          </w:p>
        </w:tc>
      </w:tr>
      <w:tr>
        <w:trPr>
          <w:trHeight w:val="12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Mathematical Terminology and Notation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 always use correct mathematical terminology and notation, making it easy to understand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I usually use correct mathematical terminology and notation, making it fairly easy to understand.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I use correct mathematical terminology and notation, but it is sometimes hard to understand.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 use inappropriate mathematical terminology and notation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Oral Presentati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presentation is interesting and well-rehearsed, with smooth delivery that holds the audience’s attention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presentation is relatively interesting and rehearsed, with a fairly smooth delivery that usually holds the audience’s attention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delivery is not smooth but holds the audience’s attention most of the time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My delivery is not smooth, and the audience’s attention is lost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8"/>
              </w:rPr>
              <w:t>Poster Content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ur summary of the fraction activity includes many details and examples. Our representation of the activity is insightful, original, and includes a clear explantion of a common mistake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summary of the fraction activity includes some details and examples. Our representation of the activity includes an explanation of a common mistake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summary of the fraction activity includes a few details or examples. Our representation of the activity and the common mistake are included but they are hard to follow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Our summary of the fraction activity includes few or no details and examples. Our representation of the activity and the common mistake are unclear, unsupported, or not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5:00Z</dcterms:created>
  <dc:creator>Debbie Candau</dc:creator>
  <dc:description/>
  <cp:keywords/>
  <dc:language>en-US</dc:language>
  <cp:lastModifiedBy>schausmx</cp:lastModifiedBy>
  <dcterms:modified xsi:type="dcterms:W3CDTF">2006-03-31T20:25:00Z</dcterms:modified>
  <cp:revision>2</cp:revision>
  <dc:subject/>
  <dc:title> </dc:title>
</cp:coreProperties>
</file>