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eval Essay Rubr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49"/>
        <w:gridCol w:w="2514"/>
        <w:gridCol w:w="143"/>
        <w:gridCol w:w="2654"/>
        <w:gridCol w:w="223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- Answering the Unit Question: </w:t>
            </w:r>
            <w:r>
              <w:rPr>
                <w:rFonts w:cs="Arial" w:ascii="Arial" w:hAnsi="Arial"/>
                <w:i/>
                <w:iCs/>
              </w:rPr>
              <w:t>How is medieval life different from yours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esponse demonstrates in-depth understanding of relevant concepts, explaining the difference between medieval life and student’s lif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ers unique interpretations or extensions making connections and discussion points that relate to topics such as, but not limited to: opportunities, schooling, food, chores, clothes, money, transportation, friends, furniture, homes, music, religion, health, extracurricular activities, and entertainment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esponse demonstrates understanding of major concepts explaining the difference between medieval life and student’s lif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e supporting ideas/details may be overlooked or misunderstood.  Offers expected interpretations or extensions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esponse demonstrates that there are gaps in conceptual understanding of the difference between medieval life and student’s lif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few or no interpretations or extension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esponse has gaps in conceptual understanding of the difference between medieval life and student’s lif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interpretations or extensions included in response.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shows sophisticated tone, voice, and sense of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uses strong language to create writing that is interesting and powerfu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flow together naturally and are varied in length and structure to enhance meaning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shows appropriate tone, voice, and sense of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is interesting and eng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vary and flow together natural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attempts to reflect the individuality of the author and the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is predic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show little varie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is generic, reflecting little about the author or the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ay contains no spelling, grammatical, or typing errors.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ay has a few spelling, grammatical, or typing errors that do not distract the reader from the content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spelling and grammatical errors that question the content of the essa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e errors in both spelling and grammar that distract the reader from the content of the essay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chitect;Arial" w:hAnsi="Architect;Arial" w:cs="Architec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45:00Z</dcterms:created>
  <dc:creator>jtfischX</dc:creator>
  <dc:description/>
  <cp:keywords/>
  <dc:language>en-US</dc:language>
  <cp:lastModifiedBy>cbaker1X</cp:lastModifiedBy>
  <dcterms:modified xsi:type="dcterms:W3CDTF">2006-04-21T16:45:00Z</dcterms:modified>
  <cp:revision>2</cp:revision>
  <dc:subject/>
  <dc:title>Brochures</dc:title>
</cp:coreProperties>
</file>