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ltimedia Rubric for Weather System Presentation</w:t>
      </w:r>
    </w:p>
    <w:tbl>
      <w:tblPr>
        <w:tblW w:w="131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020"/>
        <w:gridCol w:w="2773"/>
        <w:gridCol w:w="2962"/>
        <w:gridCol w:w="2652"/>
      </w:tblGrid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 xml:space="preserve">Knowledge of Subject Matter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y presentation demonstrates in-depth understanding of a particular weather system: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spacing w:before="0" w:after="0"/>
              <w:ind w:left="404" w:hanging="360"/>
              <w:rPr/>
            </w:pPr>
            <w:r>
              <w:rPr/>
              <w:t>I correctly name all the parts of the system, explain how they work. and why they’re important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spacing w:before="0" w:after="0"/>
              <w:ind w:left="404" w:hanging="360"/>
              <w:rPr/>
            </w:pPr>
            <w:r>
              <w:rPr/>
              <w:t>I explain how the different parts relate to each other and how changes in one part affect other parts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I am the expert who can answer reasonable questions with certainty.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y presentation demonstrates understanding of major concepts related to a weather system: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before="0" w:after="0"/>
              <w:ind w:left="407" w:hanging="360"/>
              <w:rPr/>
            </w:pPr>
            <w:r>
              <w:rPr/>
              <w:t>I correctly name all the parts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407" w:leader="none"/>
              </w:tabs>
              <w:spacing w:before="0" w:after="0"/>
              <w:ind w:left="407" w:hanging="360"/>
              <w:rPr/>
            </w:pPr>
            <w:r>
              <w:rPr/>
              <w:t>I explain how the different parts of a system work together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I answer majority of reasonable questions.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y presentation demonstrates that there are gaps in conceptual understanding related to the weather syste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I correctly name some of the parts, but I do not explain how they work very well.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342"/>
              <w:rPr/>
            </w:pPr>
            <w:r>
              <w:rPr/>
              <w:t>I explain some ways that parts of a system work together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I answer some questions.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y presentation shows significant gaps in conceptual understanding of the weather system: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before="0" w:after="0"/>
              <w:ind w:left="449" w:hanging="360"/>
              <w:rPr/>
            </w:pPr>
            <w:r>
              <w:rPr/>
              <w:t xml:space="preserve">I make many errors in naming the parts and explaining how they work together.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49" w:leader="none"/>
              </w:tabs>
              <w:spacing w:before="0" w:after="0"/>
              <w:ind w:left="449" w:hanging="360"/>
              <w:rPr/>
            </w:pPr>
            <w:r>
              <w:rPr/>
              <w:t>I cannot explain how different parts work with each other in a system.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I cannot answer questions. 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riting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y headings and subheadings are used effectively to convey relationships among ideas. </w:t>
            </w:r>
          </w:p>
          <w:p>
            <w:pPr>
              <w:pStyle w:val="NormalWeb"/>
              <w:spacing w:before="0" w:after="0"/>
              <w:rPr/>
            </w:pPr>
            <w:r>
              <w:rPr/>
              <w:br/>
              <w:t xml:space="preserve">My bullets summarize main points using well-chosen, descriptive words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My presentation contains no spelling, grammatical or typing errors.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y headings are used effectively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My bullets summarize main points. Technical and unfamiliar words are explained. </w:t>
            </w:r>
          </w:p>
          <w:p>
            <w:pPr>
              <w:pStyle w:val="NormalWeb"/>
              <w:spacing w:before="0" w:after="0"/>
              <w:rPr/>
            </w:pPr>
            <w:r>
              <w:rPr/>
              <w:br/>
              <w:t xml:space="preserve">My presentation contains a few spelling, grammatical, or typing errors that slightly detract from the content.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y headings are used somewhat effectively. </w:t>
              <w:b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My bullets summarize main points. Technical and unfamiliar words are not explained. </w:t>
              <w:b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My presentation contains spelling, grammatical, or typing errors, that detract from the content. 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y presentation does not use components of technical writing (eg. headings and bullets) to convey meaning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My presentation has numerous spelling, grammatical or typing errors that make it difficult to understand. 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phics 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y graphics explain and reinforce the screen text and add to the presentation.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y graphics are relevant to the text and presentation.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 occasionally use graphics that support the text and presentation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I do not include graphics in my presentation. 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Preplanning Scaffold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or Storyboard </w:t>
              <w:br/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y preplanning demonstrates material has been planned in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a logical and sequential order. Place holders for appropriate graphics are in place.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My preplanning has been done. The material is planned in a logical order. Some place holders for graphics are in place. 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 have done some preplanning, but information is not organized in a logical manner. The planning does not reflect the required material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I have not completed any preplanning for my presentation. </w:t>
            </w:r>
          </w:p>
        </w:tc>
      </w:tr>
      <w:tr>
        <w:trPr/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rnet Resources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 have researched and correctly cited a minimum of three Web sites in the presentation.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 have researched and correctly cited a minimum of two Web sites in the presentation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 have researched and correctly cited a minimum of one Web site in the presentation.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I have shown no evidence of researching Web sites OR the sites are not cited proper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48:00Z</dcterms:created>
  <dc:creator>cbaker1X</dc:creator>
  <dc:description/>
  <cp:keywords/>
  <dc:language>en-US</dc:language>
  <cp:lastModifiedBy>cbaker1X</cp:lastModifiedBy>
  <dcterms:modified xsi:type="dcterms:W3CDTF">2006-04-08T22:50:00Z</dcterms:modified>
  <cp:revision>4</cp:revision>
  <dc:subject/>
  <dc:title>Preview Assessment </dc:title>
</cp:coreProperties>
</file>