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398"/>
        <w:gridCol w:w="2571"/>
        <w:gridCol w:w="3032"/>
        <w:gridCol w:w="2948"/>
        <w:gridCol w:w="3055"/>
      </w:tblGrid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 Writing Scoring Gui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ffectiv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dequ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omewh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0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as in Po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poem follows correct format. Each line speaks to a different part of my Great Thinker's life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poem follows correct format. Most lines provide insight into to a different part of my Great Thinker's life, though some ideas are repeated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poem follows correct format. Each line provides some insight into my Great Thinker's life, though many ideas are repeated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poem follows correct format. Most lines discuss the same ideas; very little variety in ideas. Poem offers very little insight into the life of my Great Thinker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d Cho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se figurative language to create vivid mental images in all lines. Every line causes reader to ponder ideas presente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18"/>
              </w:rPr>
              <w:t>I use figurative language to create mostly vivid mental images in most lines. Some lines are insightful whereas others are ordinar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ttempt to use figurative language to create mental images in some lines. Most lines are ordinary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o not use figurative language to create mental images in lines. Poem is unimaginative reciting of basic facts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ples and Detail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se appropriate, vivid details and examples in my poem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se appropriate detail in my po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of my poem is too general and does not have enough detail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ave very little detail in my poem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careful to check my poem for accuracy in spelling, capitalization, grammar, and punctuation, so I do not have any mistakes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heck my poem for accuracy in spelling, capitalization, grammar, and punctuation, and I do not have any mistakes that would confuse people while they are readi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heck my poem for accuracy in spelling, capitalization, grammar, and punctuation, but sometimes I have mistakes that confuse people while they are reading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o not check my poem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10:00Z</dcterms:created>
  <dc:creator>Nanette Seago</dc:creator>
  <dc:description/>
  <cp:keywords/>
  <dc:language>en-US</dc:language>
  <cp:lastModifiedBy>lmclampx</cp:lastModifiedBy>
  <dcterms:modified xsi:type="dcterms:W3CDTF">2006-06-29T17:41:00Z</dcterms:modified>
  <cp:revision>3</cp:revision>
  <dc:subject/>
  <dc:title>Poem Writing Scoring Guide</dc:title>
</cp:coreProperties>
</file>