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ample Product Rubric</w:t>
      </w:r>
    </w:p>
    <w:p>
      <w:pPr>
        <w:pStyle w:val="Normal"/>
        <w:rPr/>
      </w:pPr>
      <w:r>
        <w:rPr>
          <w:rFonts w:cs="Verdana" w:ascii="Verdana" w:hAnsi="Verdana"/>
        </w:rPr>
        <w:t xml:space="preserve">This rubric can be found in the </w:t>
      </w:r>
      <w:r>
        <w:rPr>
          <w:rFonts w:cs="Verdana" w:ascii="Verdana" w:hAnsi="Verdana"/>
          <w:i/>
          <w:iCs/>
        </w:rPr>
        <w:t>Assessing Projects</w:t>
      </w:r>
      <w:r>
        <w:rPr>
          <w:rFonts w:cs="Verdana" w:ascii="Verdana" w:hAnsi="Verdana"/>
        </w:rPr>
        <w:t xml:space="preserve"> library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930"/>
        <w:gridCol w:w="1746"/>
        <w:gridCol w:w="1753"/>
        <w:gridCol w:w="1765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dea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clearly state a position on a controversial topic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topic is narrow enough to be covered thoroughly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explain what I want readers to do as a result of reading what I have written and why it will have a positive effect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effectively and honestly use appeals to reason, character, and emotion to make my cas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correctly cite source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use multiple, credible sources to support my point of view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think about what my readers would need to know in order to agree with me and include that information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discuss opposing viewpoints and I explain why my view is better by citing sources and using sound reasoning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state a point of view on a topic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topic is narrow enough to be covered adequatel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suggest some kind of action for readers to take after reading what I have written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use appeals to reason, character, or emotion to make my cas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correctly cite sources, with only superficial error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use more than one credible source to support my point of view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address readers’ questions and concern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explain why my view is better than opposing viewpoint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explain why opposing viewpoints are invalid using sound reasoning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try to state a point of view on a topic, but it is unclea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topic is a bit too broad to be covered adequately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try to suggest an action for readers to tak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try to use appeals to reason, character, or emotion to make my case, but they are not very effectiv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try to cite sources but I may do it inaccuratel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me of my sources are not credibl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try to address readers’ questions and concerns, but I leave out some important point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explain why some opposing viewpoints are invalid, but my reasoning is faulty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do not state a point of view on a topic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topic is too broad to be covered adequately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do not suggest an action for readers to tak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do not use appeals to reason, character, or emotion to make my cas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do not cite source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y of my sources are not credibl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do not address readers’ questions and concern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do not explain why opposing viewpoints are invalid.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rganizatio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introduction states my point of view and engages the reader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present my evidence in a logical order that builds toward a powerful conclusion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use a variety of words, phrases, and structures to connect ideas so they flow in a logical order and build on each other naturally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writing flows at a pace appropriate for the audience and the topic, elaborating when appropriat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paragraphs break the writing up to help the reader understand the topic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conclusion emphasizes my point of view and what I want my readers to do in a memorable way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introduction states my point of view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present my evidence in an order that builds toward a logical conclusion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use words and phrases to connect idea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writing flows at an appropriate pace, not spending too much or too little time on each topic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use paragraphs appropriately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conclusion summarizes what the writing was about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introduction is unclear about my point of view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try to present my evidence in a logical order, but some parts don’t really fit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try to connect my ideas, but sometimes they sound choppy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ometimes I spend too much or too little time on the topics in my writing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have some paragraphs but there may be too many or too few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conclusion is unclear in summarizing what the writing was about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do not have a clear introduction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re is no order in the way I present my evidenc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ideas do not connect to each othe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pace of my writing is inappropriate for the topic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do not have paragraph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do not have a conclusion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oic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express a sincere belief in what I am writing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am respectful to my readers and to opposing opinion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include personal experiences that effectively support my viewpoints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writing shows that I care about what I am saying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do not put down other people’s opinion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use some meaningful, personal details when it is appropriate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try to convey a belief in what I am writing about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try to respect all opinions, but sometimes I act disrespectfully to other points of view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rarely include meaningful, personal details, even when it would be appropriate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write as if the writing is just an assignment to complet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treat opposing viewpoints disrespectfully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do not reveal anything about myself in the writing.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entence Fluenc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sentences are varied in length and structure to enhance meaning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sentence beginnings are varied and interesting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writing has rhythm and sounds effortless when read aloud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use sentence fragments appropriately to enhance interest and meaning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sentences are generally varied in length and structur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sentence beginnings are often varied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writing has rhythm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length and structure of my sentences vary a littl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attempt to vary sentence beginning structures, but some are repeated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me parts of my writing have rhythm, but other parts are choppy and awkward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length and structure of my sentences are repetitiv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y of my sentences begin in similar way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writing does not have rhythm.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ord Choic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language is precise, specific, and accurat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use powerful and interesting words and phrases to create memorable pictures in the readers’ mind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use technical terms sparingly and, if they are necessary, I define them in easy-to-understand language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language is generally accurat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use interesting words to engage the reade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define important technical terms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language is sometimes vague, general, and not descriptiv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use predictable, uninteresting languag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do not define all the important technical terms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language is general and predictabl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do not define technical terms.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vention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ake no errors in spelling, punctuation, or capitalization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use Standard English throughout the writing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successfully manipulate conventions of spelling, punctuation, and Standard English, when appropriate, to enhance meaning and style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ake no spelling, punctuation, or capitalization errors that detract from meaning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English is used throughout the writing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ake some errors in spelling, punctuation, and capitalization that detract from what I am trying to say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sometimes use nonstandard English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rors in conventions make my writing difficult to read and understand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frequently use nonstandard English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6:45:00Z</dcterms:created>
  <dc:creator>lmclampx</dc:creator>
  <dc:description/>
  <cp:keywords/>
  <dc:language>en-US</dc:language>
  <cp:lastModifiedBy>lmclampx</cp:lastModifiedBy>
  <dcterms:modified xsi:type="dcterms:W3CDTF">2006-06-13T16:45:00Z</dcterms:modified>
  <cp:revision>2</cp:revision>
  <dc:subject/>
  <dc:title>Resources Cited in Assessing Projects </dc:title>
</cp:coreProperties>
</file>