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Group Observation Assessmen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stribute this form to students while they watch group presentations. Instruct them to look for the characteristics below and provide feedback to the group. Have them mark each characteristic with a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+</w:t>
        <w:tab/>
        <w:t>for distinguished work (it can hardly be improved upon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=</w:t>
        <w:tab/>
        <w:t>for proficient work (it is good, but you can see some ways to improve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</w:t>
        <w:tab/>
        <w:t>for apprentice work (there is much need for improvement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Name:</w:t>
        <w:tab/>
        <w:t>__________________________________Date: 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roup I’m observing: 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488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e group members are experts on their topic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e group presentation is interesting (expressive voices, movement, interaction, eye contact with audience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e presentation has clear visuals that help me understand the topic in more depth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l members participate very well in the presentation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l members take the project seriously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e group answers questions with detail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e presentation makes sense (catchy beginning, middle with details, good conclusion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learned something new from the presentation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The presentation is well rehearsed (no mistakes, everyone knows their part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e group members speak in clear, loud voices so everyone can hear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lease include comments below to elaborate on your reasons for the marks from abov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">
    <w:name w:val="body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6:15:00Z</dcterms:created>
  <dc:creator>lmclampx</dc:creator>
  <dc:description/>
  <cp:keywords/>
  <dc:language>en-US</dc:language>
  <cp:lastModifiedBy>sprabh1x</cp:lastModifiedBy>
  <dcterms:modified xsi:type="dcterms:W3CDTF">2007-07-20T06:46:00Z</dcterms:modified>
  <cp:revision>3</cp:revision>
  <dc:subject/>
  <dc:title>Resources Cited in Assessing Projects </dc:title>
</cp:coreProperties>
</file>