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</w:rPr>
        <w:t xml:space="preserve">Recording Progress </w:t>
        <w:br/>
      </w:r>
      <w:r>
        <w:rPr>
          <w:rFonts w:cs="Verdana" w:ascii="Verdana" w:hAnsi="Verdana"/>
        </w:rPr>
        <w:t xml:space="preserve">Learning logs are for students to document specific accomplishments during classroom activity. Entries consist of short, objective entries; they are brief, factual, concise, and impersonal. They might contain an explanation of a maths problem-solving strategy, observations of science experiments, data collection, questions about readings, lists of outside readings, homework assignments, reminders, or anything else that lends itself to keeping records.   </w:t>
        <w:br/>
        <w:br/>
        <w:t xml:space="preserve">Learning logs are used by students for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rding key ideas and questions for follow up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eeping track of daily accomplishments    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king predictions about what will happen nex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itoring change in an experiment or event over tim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rding steps taken throughout the project to refer back to in later projec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rding problem-solving technique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Keeping track of problems solved, books read, or homework assignments completed 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arning logs are used by teachers for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itoring progress throughout the projec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ing for understanding and providing feedback as necessary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Helping students redirect effor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24:00Z</dcterms:created>
  <dc:creator>lmclampx</dc:creator>
  <dc:description/>
  <cp:keywords/>
  <dc:language>en-US</dc:language>
  <cp:lastModifiedBy>sprabh1x</cp:lastModifiedBy>
  <dcterms:modified xsi:type="dcterms:W3CDTF">2007-07-20T07:24:00Z</dcterms:modified>
  <cp:revision>3</cp:revision>
  <dc:subject/>
  <dc:title>Resources Cited in Assessing Projects </dc:title>
</cp:coreProperties>
</file>