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mpts to Encourage Self-Management of Project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he questions in this checklist help students to direct their own learning. 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Instructions:</w:t>
      </w:r>
      <w:r>
        <w:rPr>
          <w:rFonts w:cs="Verdana" w:ascii="Verdana" w:hAnsi="Verdana"/>
        </w:rPr>
        <w:t xml:space="preserve"> Use these questions to guide your work on the project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know now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ask myself questions to help me think about what I know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 organize my current knowledge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predictions about what I think I’m going to lear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are my options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identify possibiliti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xplore op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choic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reate opportuniti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need to find ou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plan my research strategy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llect the necessary information to make an informed decisio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choice will I make and how will I implement it? What goal setting strategies can I use now and in the future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synthesize the information into my own thought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mmunicate the information thinking about my audience and purpos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formulate a plan of action to pursue my chosen optio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odify my plan if new information arises that warrants a chang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w wha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valuate the results of my ac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use my learning to establish new actions or goal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odify my plan if new information arises that warrants a ch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4:00Z</dcterms:created>
  <dc:creator>lmclampx</dc:creator>
  <dc:description/>
  <cp:keywords/>
  <dc:language>en-US</dc:language>
  <cp:lastModifiedBy>sprabh1x</cp:lastModifiedBy>
  <dcterms:modified xsi:type="dcterms:W3CDTF">2007-07-20T06:29:00Z</dcterms:modified>
  <cp:revision>3</cp:revision>
  <dc:subject/>
  <dc:title>Resources Cited in Assessing Projects </dc:title>
</cp:coreProperties>
</file>