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formance Task Analysis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A version of this rubric can be found in the Assessment Library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application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45"/>
        <w:gridCol w:w="1609"/>
        <w:gridCol w:w="1609"/>
        <w:gridCol w:w="19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termines the Probl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alyzes and Readi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all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xclude unnecessary informatio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some of the ideas and/or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most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and use the necessary information but am confused by the unnecessary inform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some understanding of the ideas and processes but may not express them clear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som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ssume information that is not correct or use unnecessary informatio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trouble showing that I understand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need help identifying the elements of the tas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hoos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Efficient and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 using correct terms and reason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the most efficient skills, strategies, and process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a different strategy and explain which strategy is easier to evaluat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to see if it makes sens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Appropriate Strategy Some of the Ti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only part of the information given in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partially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the same strateg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Inappropriate or Un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incorrect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hoose skills, strategies, processes without help or I choose ones that don’t wor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review my wor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hows Explicit Evid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municate effectively with complete responses.  I have a clear, coherent and logical explan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trong supporting evid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examples and counterexampl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clear and elegant diagrams and model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fers Some Evidence But Not Always Cle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a clear response, but not as complete.  Some people may not understand my think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include some supporting arguments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fit the probl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ssible Evidence of a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response is incomplete and my explanation is muddl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arguments are incomplete and unconvinc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are unclea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Evidence of Carrying Out the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leave out portion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errors in my respons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conflict with the problem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es Connec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ynthesizes  and Generaliz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go beyond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find a relationship, connection, or extension to a new situation or concept.  I ask, “What if……?, I wonder…..”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nects and Applies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plete the requirements of the problem, but do not go beyon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asked, I can connect and apply answer to a new problem, but I may not see relationships or connections to other concepts or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 Connection of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complete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partially connect and apply my answer to a new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 may be incorrec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Connec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omplete the requirements of the problem without assistanc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s do not app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provide evidence that the solution makes sen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24:00Z</dcterms:created>
  <dc:creator>lmclampx</dc:creator>
  <dc:description/>
  <cp:keywords/>
  <dc:language>en-US</dc:language>
  <cp:lastModifiedBy>sprabh1x</cp:lastModifiedBy>
  <dcterms:modified xsi:type="dcterms:W3CDTF">2007-07-19T06:49:00Z</dcterms:modified>
  <cp:revision>3</cp:revision>
  <dc:subject/>
  <dc:title>Resources Cited in Assessing Projects </dc:title>
</cp:coreProperties>
</file>