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moting Student Reflect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is an example of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want you to notice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am especially proud of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shows how I used to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ut now I…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most difficult part was……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was my favorite because………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is piece of work was my least favorite because……….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Example Starter Prompts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well I work with others because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 take charge of my own learning by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’ve learned to use thinking skills by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ou can see how much I’ve improved in…….because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is piece shows how I still need to improve in……because…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how I met my goals because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how I can assess my own learning because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hese pieces show I can reflect because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60" w:after="60"/>
      <w:outlineLvl w:val="0"/>
    </w:pPr>
    <w:rPr>
      <w:rFonts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CharCharCharChar">
    <w:name w:val="Normal (Web) Char Char Char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0:01:00Z</dcterms:created>
  <dc:creator>lmclampx</dc:creator>
  <dc:description/>
  <cp:keywords/>
  <dc:language>en-US</dc:language>
  <cp:lastModifiedBy>lmclampx</cp:lastModifiedBy>
  <dcterms:modified xsi:type="dcterms:W3CDTF">2006-06-12T20:01:00Z</dcterms:modified>
  <cp:revision>2</cp:revision>
  <dc:subject/>
  <dc:title>Resources Cited in Assessing Projects </dc:title>
</cp:coreProperties>
</file>