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it Plan Checklist</w:t>
      </w:r>
    </w:p>
    <w:p>
      <w:pPr>
        <w:pStyle w:val="NormalWeb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checklist to monitor the quality of your Unit P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>
          <w:trHeight w:val="2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rgeted Standard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ddressed in Procedure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appropriate for the duration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specific behaviors, knowledge and/or products</w:t>
            </w:r>
          </w:p>
        </w:tc>
        <w:tc>
          <w:tcPr>
            <w:tcW w:w="463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assessed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cus primarily on meeting curricular goals, not on learning technology 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Essential Question—One per unit; can be used to connect several units and/or subjec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n open-ended, thought-provoking question with more than a singl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s an important, enduring learning for my curriculum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es disciplines/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written in student-friendly language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ages students and addresses their needs/interes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s not include the same key word used in a Unit Ques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t Questions—Guiding questions for the unit</w:t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open-ended questions with more than one right answer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 higher-order thinking, cannot be answered by simply recalling fact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to the heart of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large enough to cover most of the unit’s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ntent Questions—Fact-focused questions that directly support standards and learning objectiv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ve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undisputable correct answer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3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 the Essential Question and Unit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ly address objectives and standard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lude formal and informal strategies 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ongoing throughout the unit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es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 be used by students</w:t>
            </w:r>
          </w:p>
        </w:tc>
        <w:tc>
          <w:tcPr>
            <w:tcW w:w="4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a range of assessment strategies such a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ing student need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ouraging self-direction and collabora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toring progres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ing for understanding and metacognitio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720" w:leader="none"/>
              </w:tabs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ing understanding and skill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hasize content learning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standard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all objectives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in content-specific criteria</w:t>
            </w:r>
          </w:p>
        </w:tc>
        <w:tc>
          <w:tcPr>
            <w:tcW w:w="4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eaningful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student-centered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real-world focu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es standards and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deep understand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e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ire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s ideas across and within topic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pens understanding of content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integral to instruction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reasonable, feasible, and age-appropriate for the targeted student group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es on content learn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ll out all necessary steps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 to Curriculum-Framing Questio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 higher-order thinking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 21st century skill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de variety of research-based instructional strategi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strategies to meet the needs of diverse learners (adjusting content, varying processes, encouraging student choices, and so forth)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 students to take active roles as </w:t>
            </w:r>
            <w:r>
              <w:rPr>
                <w:rFonts w:cs="Verdana" w:ascii="Verdana" w:hAnsi="Verdana"/>
                <w:sz w:val="18"/>
                <w:szCs w:val="18"/>
              </w:rPr>
              <w:t>problem-solvers, decision-makers, investigators, and documentarian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de appropriate amount of time to adequately address all standards and objectives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4:00Z</dcterms:created>
  <dc:creator>jeyostX</dc:creator>
  <dc:description/>
  <cp:keywords/>
  <dc:language>en-US</dc:language>
  <cp:lastModifiedBy>sprabh1x</cp:lastModifiedBy>
  <cp:lastPrinted>2007-01-24T21:44:00Z</cp:lastPrinted>
  <dcterms:modified xsi:type="dcterms:W3CDTF">2007-07-19T12:49:00Z</dcterms:modified>
  <cp:revision>5</cp:revision>
  <dc:subject/>
  <dc:title>Intel® Teach Program Essentials Course</dc:title>
</cp:coreProperties>
</file>