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Questioning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laborating, Hypothetical, and Clarification Questions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8"/>
        </w:rPr>
      </w:pPr>
      <w:r>
        <w:rPr>
          <w:rFonts w:cs="Arial"/>
          <w:b/>
          <w:bCs/>
          <w:color w:val="0000FF"/>
          <w:sz w:val="24"/>
          <w:szCs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Questions for Different Kinds of Thinking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fferent kinds of questions generate different kinds of thinking. These definitions and examples describe three kinds: elaborating, hypothetical, and clarification question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ing Techn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fin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ampl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aborating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se questions help to extend and broaden the importance of the meaning. Students can elaborate on the question making it more personal to them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are the implied or suggested meaning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does this mean to you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ow could you take the meaning farthe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  <w:i/>
              </w:rPr>
              <w:t>What could the next step be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ypothetical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se questions help to explore possibilities and test theories. These are the “what would happen if…” questions, allowing students to use their imaginations based on the facts they have learned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if the earth had no su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if the polar ice caps melt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if Charlotte in Charlotte’s Web had liv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  <w:i/>
              </w:rPr>
              <w:t>What are the possible pros and cons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larification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se questions help to define words and concepts and clarify meaning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ow did the character get to this poin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ow did they gather the data? Was it a reliable proces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/>
            </w:pPr>
            <w:r>
              <w:rPr>
                <w:rFonts w:cs="Arial"/>
                <w:i/>
              </w:rPr>
              <w:t>What is the sequence of ideas and how do they relate to one another?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07:00Z</dcterms:created>
  <dc:creator>Margaret Ann Grant</dc:creator>
  <dc:description/>
  <cp:keywords/>
  <dc:language>en-US</dc:language>
  <cp:lastModifiedBy>Kristin Bye-Barton</cp:lastModifiedBy>
  <dcterms:modified xsi:type="dcterms:W3CDTF">2005-09-02T21:00:00Z</dcterms:modified>
  <cp:revision>4</cp:revision>
  <dc:subject/>
  <dc:title>Questions for Different Kinds of Thi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