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>Brainstorming Essential, Unit, and Content Questions</w:t>
      </w:r>
    </w:p>
    <w:p>
      <w:pPr>
        <w:pStyle w:val="Normal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06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Heading2"/>
              <w:spacing w:lineRule="auto" w:line="240" w:before="60" w:after="120"/>
              <w:jc w:val="left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Essential Question(s)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60" w:after="120"/>
              <w:jc w:val="left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Unit Question(s)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60" w:after="120"/>
              <w:jc w:val="left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Content Question(s)</w:t>
            </w:r>
          </w:p>
        </w:tc>
      </w:tr>
      <w:tr>
        <w:trPr>
          <w:trHeight w:val="1250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at does it take to change the world? 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cs="Arial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essential for life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pacing w:lineRule="auto" w:line="240" w:before="60" w:after="120"/>
              <w:jc w:val="lef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m I really growing like a weed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would you grow a big, strong beanstalk to reach the giant’s house?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re rainforests worth saving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is a rainforest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lives in a rainforests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ere are rainforests located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igneous, sedimentary and metamorphic rocks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are rocks formed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the rock cycle?</w:t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s maths more than numbers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can music teach us about history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does music inspire people today?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at is the life cycle of a frog? 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do frogs need to survive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ere do frogs live?</w:t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m I healthy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is Ancient Egypt still with us today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is the universe the way it is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is the capital of ______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are three interesting places to visit in ______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much would it cost to visit ______ for a week?</w:t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do our lives change with the seasons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’s it like right now in other parts of the world?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y do we need others? 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a community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do we still read Shakespeare? How do Shakespeare’s poems and plays impact and accurately reflect modern life? How is Shakespeare’s work relevant to my life?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hat is density? 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keeps a hot air balloon floating in the sky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do you measure volume and mass of a solid and compute its density?</w:t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re we that different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that graph telling you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are the qualities of a Greek hero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o are some famous heroes of the 20th century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chitec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entury Gothic" w:hAnsi="Century Gothic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360"/>
      <w:outlineLvl w:val="1"/>
    </w:pPr>
    <w:rPr>
      <w:rFonts w:ascii="Arial" w:hAnsi="Arial" w:cs="Arial"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chitect;Arial" w:hAnsi="Architect;Arial" w:eastAsia="MS Mincho;ＭＳ 明朝" w:cs="Arial"/>
      <w:sz w:val="22"/>
      <w:szCs w:val="20"/>
      <w:lang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56:00Z</dcterms:created>
  <dc:creator>Judi Yost</dc:creator>
  <dc:description/>
  <cp:keywords/>
  <dc:language>en-US</dc:language>
  <cp:lastModifiedBy>gchandrx</cp:lastModifiedBy>
  <cp:lastPrinted>2001-08-31T16:16:00Z</cp:lastPrinted>
  <dcterms:modified xsi:type="dcterms:W3CDTF">2007-08-22T08:19:00Z</dcterms:modified>
  <cp:revision>3</cp:revision>
  <dc:subject/>
  <dc:title>Essential Ques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8817130</vt:r8>
  </property>
  <property fmtid="{D5CDD505-2E9C-101B-9397-08002B2CF9AE}" pid="3" name="_AuthorEmail">
    <vt:lpwstr>sshott@ict.org</vt:lpwstr>
  </property>
  <property fmtid="{D5CDD505-2E9C-101B-9397-08002B2CF9AE}" pid="4" name="_AuthorEmailDisplayName">
    <vt:lpwstr>Shelley Shott</vt:lpwstr>
  </property>
  <property fmtid="{D5CDD505-2E9C-101B-9397-08002B2CF9AE}" pid="5" name="_EmailSubject">
    <vt:lpwstr>question activity</vt:lpwstr>
  </property>
  <property fmtid="{D5CDD505-2E9C-101B-9397-08002B2CF9AE}" pid="6" name="_PreviousAdHocReviewCycleID">
    <vt:r8>6718578</vt:r8>
  </property>
  <property fmtid="{D5CDD505-2E9C-101B-9397-08002B2CF9AE}" pid="7" name="_ReviewingToolsShownOnce">
    <vt:lpwstr/>
  </property>
</Properties>
</file>