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bookmarkStart w:id="0" w:name="_top"/>
      <w:bookmarkStart w:id="1" w:name="top"/>
      <w:bookmarkStart w:id="2" w:name="high"/>
      <w:bookmarkEnd w:id="0"/>
      <w:bookmarkEnd w:id="1"/>
      <w:bookmarkEnd w:id="2"/>
      <w:r>
        <w:rPr>
          <w:rFonts w:cs="Verdana" w:ascii="Verdana" w:hAnsi="Verdana"/>
          <w:sz w:val="32"/>
          <w:szCs w:val="32"/>
        </w:rPr>
        <w:t xml:space="preserve">Sample Curriculum-Framing Questions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hough the following questions are divided into three general grade levels, many of these questions can be used with almost any grade.</w:t>
      </w:r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rStyle w:val="InternetLink"/>
          <w:rFonts w:ascii="Verdana" w:hAnsi="Verdana" w:cs="Arial"/>
          <w:sz w:val="20"/>
          <w:szCs w:val="20"/>
        </w:rPr>
      </w:pPr>
      <w:hyperlink w:anchor="_Primary_School_Curriculum-Framing_Q">
        <w:r>
          <w:rPr>
            <w:rStyle w:val="InternetLink"/>
            <w:rFonts w:cs="Arial" w:ascii="Verdana" w:hAnsi="Verdana"/>
            <w:sz w:val="20"/>
            <w:szCs w:val="20"/>
          </w:rPr>
          <w:t>Primary school samples</w:t>
        </w:r>
      </w:hyperlink>
    </w:p>
    <w:p>
      <w:pPr>
        <w:pStyle w:val="Header"/>
        <w:rPr/>
      </w:pPr>
      <w:hyperlink w:anchor="_Middle_Years_Curriculum-Framing_Que">
        <w:r>
          <w:rPr>
            <w:rStyle w:val="InternetLink"/>
            <w:rFonts w:cs="Arial" w:ascii="Verdana" w:hAnsi="Verdana"/>
            <w:sz w:val="20"/>
            <w:szCs w:val="20"/>
          </w:rPr>
          <w:t>Middle year samples</w:t>
        </w:r>
      </w:hyperlink>
    </w:p>
    <w:p>
      <w:pPr>
        <w:pStyle w:val="Header"/>
        <w:rPr>
          <w:rStyle w:val="InternetLink"/>
          <w:rFonts w:ascii="Verdana" w:hAnsi="Verdana" w:cs="Arial"/>
          <w:sz w:val="20"/>
          <w:szCs w:val="20"/>
        </w:rPr>
      </w:pPr>
      <w:hyperlink w:anchor="_Upper_Secondary_School_Curriculum-F">
        <w:r>
          <w:rPr>
            <w:rStyle w:val="InternetLink"/>
            <w:rFonts w:cs="Arial" w:ascii="Verdana" w:hAnsi="Verdana"/>
            <w:sz w:val="20"/>
            <w:szCs w:val="20"/>
          </w:rPr>
          <w:t>Upper secondary school samples</w:t>
        </w:r>
      </w:hyperlink>
    </w:p>
    <w:p>
      <w:pPr>
        <w:pStyle w:val="Header"/>
        <w:rPr>
          <w:rStyle w:val="InternetLink"/>
        </w:rPr>
      </w:pPr>
      <w:hyperlink w:anchor="_Upper_Secondary_School_Curriculum-F">
        <w:r>
          <w:rPr/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/>
            </w:pPr>
            <w:bookmarkStart w:id="3" w:name="_Primary_School_Curriculum-Framing_Q"/>
            <w:bookmarkStart w:id="4" w:name="elementary"/>
            <w:bookmarkEnd w:id="3"/>
            <w:bookmarkEnd w:id="4"/>
            <w:r>
              <w:rPr>
                <w:rFonts w:cs="Verdana" w:ascii="Verdana" w:hAnsi="Verdana"/>
                <w:sz w:val="22"/>
              </w:rPr>
              <w:t>Primary School Curriculum-Framing Questions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sential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Unit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ontent Question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I make a differenc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cause worthwhil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our school do to help save an endangered speci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species endanger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endangered specie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we use our five sens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animals use their sens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sound import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s sound more important to a bat than to m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soun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sound happe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ve species adapted to their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some organisms survive and others don’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special about frogs that help them survive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frogs different from 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basic structures of the fro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adaptations of animals that allow them to live in specific environmen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life cycle of a frog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need other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commun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ich of our community helpers is the most important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ich community helper would you most like to b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are some community help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 they d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all get along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we need mann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manners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ways manners can help us to get along on the playground or in the classroom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patterns can be found in the English langua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y rhym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can rhyme be foun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some popular nursery rhym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limeric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the price of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all animals worth protec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ou were an African animal, which one would you most like to be and wh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animals in Africa adapt to their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do African animals need to surviv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characteristics of African animal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’s your 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es the way an author writes (style) make a story more interes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elements of a stor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six+1 traits of wri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traits of writing does the author us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es accuracy really matter that much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are fractions used on the job and are they needed to get the job done righ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understanding fractions make your life easi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fract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add, subtract, multiply and divide fraction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numerators and denominato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change a mixed numeral into an improper fractio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I get from here to there?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I decide which route to tak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maps tell us about people, places, and environment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symbols and location identifiers are found on a map and what do they mea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using a map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we make a differ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our school do to help save an endangered spec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humans and endangered species share a regio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makes an animal an endangered spec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needed in your species’ habita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you prepare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 I go outside and play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should I prepare for the weather toda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does rain come fro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the seasons of the ye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some things people do to prepare for different weather condition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can we find order and pattern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it time to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rhy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words sound the sa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you tell words that rhym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d a volcano erupt in my backyar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type of mountain would make the best building site and wh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different layers of the earth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ree different types of volcano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are mountains mad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we know that a volcano is dorman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there such a thing as happily ever aft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is Cinderella a favorite story all over the worl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would the Cinderella fairy tale change if a different character told the 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elements of a fairy tal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point of vie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what ways are all of the Cinderella stories from around the world simila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hanges do you se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shadows tell u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a shado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your shado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your shadow to change?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/>
            </w:pPr>
            <w:bookmarkStart w:id="5" w:name="_Middle_Years_Curriculum-Framing_Que"/>
            <w:bookmarkStart w:id="6" w:name="Middle"/>
            <w:bookmarkEnd w:id="5"/>
            <w:bookmarkEnd w:id="6"/>
            <w:r>
              <w:rPr>
                <w:rFonts w:cs="Verdana" w:ascii="Verdana" w:hAnsi="Verdana"/>
                <w:sz w:val="22"/>
              </w:rPr>
              <w:t>Middle Years Curriculum-Framing Questions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s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it take to change the worl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mpact did early explorers have on the development of Australia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id early explorers change the worl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are some of the early explor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id these explorers g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id they find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n ecosystem and why should I ca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protect the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all get along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rainforests worth sav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people and animals live in rainforests and how can they best co-exis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rainfores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lives in a rainfores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are rainforests located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es energy come fro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use natural resources to create energ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natural resourc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natural resources used fo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differences between renewable and non-renewable resources? What are some examples of each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water import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the world’s ponds health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makes a healthy pond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components of a pon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optimum pH level of a pond to support aquatic life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health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I do to reduce health ris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systems of the body work together to keep me health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health ris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they considered health risk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people always on the mov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’s the best place to liv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immigrants give up everything to go to a strange countr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n immigr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id the ________ leave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building blocks of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something “alive”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special about a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cells tell us about the organization of other system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eatures of a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stages of cellular respiration in a human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one of the differences between an animal and plant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the past affect the fu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Ancient Egypt still with us toda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political structure of ancient Egyp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ome customs of ancient Egyp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one live beyond one’s tim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ich of Leonardo Da Vinci’s areas of expertise had the most impact on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was Leonardo Da Vinci an inspiration for the fu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Leonardo Da Vinci famous fo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the patrons of Leonardo Da Vinc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systems of government affect the individual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mpact did the Feudal System have on a person’s overall quality of life during the Middle Ag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Feudal character would you have liked to have been during the Middle Ag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Feudal System like in the middle ag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people in the Feudal System who were importan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nflict produce chang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our life different today because of _____ conflic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causes and results of the ______ wa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stories come fro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much does Greek and Roman mythology influence literature and our everyday lif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of the gods in Greek and Roman mythology and what were their attribut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communit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mmunity history affect today’s community valu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n was our community founded and by who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laws we have in our communit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problems in our community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music reflect history, society, and cul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times in which a composer works affect his or her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composers from different eras compa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famous composers from different time periods and count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different musical styl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explo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from the experiences of the early explorers that is useful in modern tim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otivated the Spanish and Portuguese exploration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ignificant people and events in the exploratory voyages of the 14th-16th century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ave things really changed that much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our life anything like that of the Ancient Egyptian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was the River Nile so important to the ancient Egyptian civilizat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religious traditions, cultural, and scientific contributions were established by the ancient Egyptian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it important to learn from our pas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uld we live some place other than Earth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conserve and maintain a planet’s natural resourc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cid rain travel through the water cycle and what dangers does it pos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ffect does pH have on our water quality and aquatic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zone? What is causing the destruction of the Earth’s ozone laye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choices we make now affect us lat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disease inevitabl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prevention really the best medicin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iagnosis? How can you be sure it is correc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unctions and weaknesses of each of the body system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efinition of diseas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benefits do we get from exercise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maths help me understand my worl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use the metric syste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you use the metric system to measure thing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different metric measuremen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hanges do you se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rocks and minerals important to u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look further than your own backyar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igneous, sedimentary, and metamorphic roc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different rocks form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rock cycle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/>
            </w:pPr>
            <w:bookmarkStart w:id="7" w:name="_Upper_Secondary_School_Curriculum-F"/>
            <w:bookmarkEnd w:id="7"/>
            <w:r>
              <w:rPr>
                <w:rFonts w:cs="Verdana" w:ascii="Verdana" w:hAnsi="Verdana"/>
                <w:sz w:val="22"/>
              </w:rPr>
              <w:t>Upper Secondary School Curriculum-Framing Questions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from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the music of today tell about u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 composer’s life influence his/her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the music from the 60’s say about its time period and cul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composers of the 60’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famous composers of the past and presen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does it take to change the world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id the policies or actions of John Curtin affect Australia during WWI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policies and actions of John Curtin affect your life toda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ome of the policies or actions of John Curtin that were important in his lifetim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respond to human suffering in ways that promote dignity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society have a responsibility to treat diseases? What are our individual roles in their prevention, containment, and treatment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common diseases in the world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diseases treate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I use logic to find new properties and relationship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geometry help me understand the world around 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bCs/>
              </w:rPr>
              <w:t xml:space="preserve">How do you calculate the square meterage of a given room in order to buy the just the right amount of carpet? </w:t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HTMLPreformatte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en playing golf, how can the knowing the angles of incidence and reflection help you to make a hole in one?</w:t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How does a GPS unit locate coordinate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my brother’s keepe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do to help those in ne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famine be prevente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of the causes of famine in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kind of relief efforts are currently underway in 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can I get what I want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en you decide to buy a house, how do you choose the right home for you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you plan for the future to ensure you will be able to afford the home and lifestyle of your dream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financing affect the actual price paid for a ho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factors determine how much home one can afford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regional factors affect home prices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loans wor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one person make a differenc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ve individuals impacted our history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is the greatest Australian Primeminist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accomplishments of __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harness the earth’s pow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else can we get electric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electricity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electricity wor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the universe the way it i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’s the physics behind the star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about ourselves by studying the galax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up the galaxie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tar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know how far a star is from Earth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stories come fro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much does history influence litera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id ________ get his/her sto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political and social environment during the time of the metaphysical poet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Just because we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can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should w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science, discovery, and invention go too f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hould we put limitations on sci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important scientific discoveries of the past 20 years?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laws chang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n should laws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re 100-year old laws still relevant today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laws, national or state, may be challenged sometime in the fu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laws our country was founded on?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nflict produce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humans often react to conflict with violenc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n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Lord of the Flie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how do the characters respond to conflict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climax of the conflict and the story?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rt reflect or change cul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es impressionist art represent life in the late 1800s?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id impressionist art change society in the late 1800s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;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your own art reflect your life?</w:t>
            </w:r>
          </w:p>
          <w:p>
            <w:pPr>
              <w:pStyle w:val="Normal"/>
              <w:spacing w:before="60" w:after="120"/>
              <w:rPr>
                <w:rFonts w:ascii="Verdana" w:hAnsi="Verdana" w:eastAsia="Arial Unicode MS;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Verdana" w:hAnsi="Verdana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the famous artists of the Impressionist perio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history predict our futu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 wars start and can they—and should they—be prevented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benefits from wa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countries were involved in WWII? And which countries were aligned togethe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significant events of WWI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major provisions of the Treaty of Versaill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democracy result in effective, representative, and humane governance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hould the public vote on complex policy issue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onnections are there between wealth and political power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are the essential differences between a democracy and a monarchy?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ifference between genius and madnes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good music, art, or poet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was the art work of Vincent Van Gogh and Wassily Kandinsky considered controversial or “bad” during their lifetime by the public, the art critics, and their contempora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s public opinion about the art of Vincent Van Gogh changed over time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oes personal freedom exist?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democracy really work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the constitution really protect our right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s the constitution changed from its inception to the present?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you the way you a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nvironment or DNA, what influences our individual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“DNA” stand for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our chemical bases that make up DNA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no two people look alike (except for twins)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have stories always been important throughout hi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still read Shakespear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 Shakespeare’s poems and plays impact and accurately reflect modern lif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Shakespeare’s work relevant to my lif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How does the author reveal the character of Hamlet to the audienc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Hamlet's external and internal conflic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es Hamlet feign madness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 politics affect sci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really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is happening to our environmen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of the environmental problems that are occurring in our country today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there scientific discoveries that should not be pursued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’s the big deal about cloning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clon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loning work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your opinion matt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polls tell us and how can they help us identify trends in public opin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can polls be interpreted in many different way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are demographics and how do candidates use them to target voter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steps in creating and conducting a poll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a picture worth a thousand word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photographs help us to interpret the past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photojournalism impact public opinio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ne of the rules of composition and how is it applied to photography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leader grea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impact of conquest on the ancient world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effect did empires have on daily life in the ancient worl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accomplishments of your historical figu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harness the Earth’s pow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is electricity important?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electricity used on the job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electricity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parts of an electric circui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hm’s Law?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*Some questions are from Katherine G. Simon’s article, “The Blue Blood is Bad, Right?”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before="60" w:after="60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29:00Z</dcterms:created>
  <dc:creator>jeyostX</dc:creator>
  <dc:description/>
  <cp:keywords/>
  <dc:language>en-US</dc:language>
  <cp:lastModifiedBy>gchandrx</cp:lastModifiedBy>
  <dcterms:modified xsi:type="dcterms:W3CDTF">2007-08-22T08:29:00Z</dcterms:modified>
  <cp:revision>2</cp:revision>
  <dc:subject/>
  <dc:title>Intel® Teach Program Essentials Course</dc:title>
</cp:coreProperties>
</file>