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</w:rPr>
        <w:t>Portfolio Assessment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Assessment Rubric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 this rubric as you create your Unit Plan to self-assess the quality of your unit assessment plan and assessment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0"/>
        <w:gridCol w:w="3450"/>
        <w:gridCol w:w="2625"/>
      </w:tblGrid>
      <w:tr>
        <w:trPr>
          <w:tblHeader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Assessmen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lan</w:t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assessment plan matches and addresses all of the targeted standards/syllabus outcom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assessments in my plan accurately and thoroughly describe the higher-order thinking and 2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entury skills that are targeted in the context of the uni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assessments in my plan are student-centered, ongoing, and provide valid and reliable information to help improve both my teaching and my students’ learning.</w:t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assessment plan matches and addresses most of the targeted standards/syllabus outcom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assessments in my plan describe the higher-order thinking expected of students in the context of the uni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 assessments in my plan are student-centered, ongoing, and provide information to improve both my teaching and my students’ learn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assessment plan matches and addresses some of the targeted standards/syllabus outcom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assessments in my plan make reference to the higher-order thinking students are expected to d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 assessments in my plan are student-centered and ongoing. Some assessments provide limited information to improve my teaching and my students’ learning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Formative Assessments</w:t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th formal and informal and peer- and self-assessments are used throughout my unit 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uge student nee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urage self-direction and collabo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 prog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 for understan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urage metacognition</w:t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variety of formative assessments are used throughout my unit 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uge student nee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urage self-direction and collabo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 prog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 for understan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urage metacogni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few formative assessments are used in my unit and address some of the assessment purpos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uge student nee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urage self-direction and collabo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 prog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 for understan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urage metacognition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Summative Assessments</w:t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inal product or performance assessment contain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ent-specific criteria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eria for process skills and higher-order thinking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early written specific criteria that defines qualit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eria my students can easily use to measure their work against expectations, as well as by me to assess the final projec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inal product or performance assessment appropriately emphasizes content over organization, structure, and graphic elements.</w:t>
            </w:r>
          </w:p>
        </w:tc>
        <w:tc>
          <w:tcPr>
            <w:tcW w:w="3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y final product or performance assessment contai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225" w:hanging="1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ent-specific criter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225" w:hanging="1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 criteria for process skills and higher-order thinking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225" w:hanging="1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rly written criteria that defines qua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225" w:hanging="1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eria my students can use to measure their work against expectations, as well as by me to assess the final project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225" w:hanging="1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225" w:hanging="17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inal product or performance assessment generally emphasizes content and higher-order thinking over design features of the project.</w:t>
            </w:r>
          </w:p>
        </w:tc>
        <w:tc>
          <w:tcPr>
            <w:tcW w:w="2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inal product or performance assessment contains content-specific criteria and criteria for processing skills or higher-order thinking skills, but greater detail is required to enable my students to measure their work against expectations and for me to accurately assess the final projec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inal product or performance assessment has a greater focus on design over content and higher-order thinking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8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53:00Z</dcterms:created>
  <dc:creator>jeyostX</dc:creator>
  <dc:description/>
  <cp:keywords/>
  <dc:language>en-US</dc:language>
  <cp:lastModifiedBy>nanuar1x</cp:lastModifiedBy>
  <dcterms:modified xsi:type="dcterms:W3CDTF">2008-09-19T07:05:00Z</dcterms:modified>
  <cp:revision>4</cp:revision>
  <dc:subject/>
  <dc:title>Intel® Teach Program Essentials Course</dc:title>
</cp:coreProperties>
</file>