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 w:ascii="Verdana" w:hAnsi="Verdana"/>
                <w:bCs w:val="false"/>
                <w:i w:val="false"/>
                <w:iCs w:val="false"/>
                <w:szCs w:val="24"/>
                <w:lang w:val="pt-BR"/>
              </w:rPr>
              <w:t>Avaliação da metacogniçã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8080"/>
          <w:sz w:val="16"/>
          <w:szCs w:val="24"/>
          <w:lang w:val="pt-BR"/>
        </w:rPr>
      </w:pPr>
      <w:r>
        <w:rPr>
          <w:rFonts w:cs="Verdana" w:ascii="Verdana" w:hAnsi="Verdana"/>
          <w:b/>
          <w:color w:val="808080"/>
          <w:sz w:val="16"/>
          <w:szCs w:val="24"/>
          <w:lang w:val="pt-BR"/>
        </w:rPr>
      </w:r>
    </w:p>
    <w:p>
      <w:pPr>
        <w:pStyle w:val="Normal"/>
        <w:rPr>
          <w:rFonts w:ascii="Verdana" w:hAnsi="Verdana" w:cs="Verdana"/>
          <w:color w:val="0000FF"/>
          <w:szCs w:val="24"/>
          <w:lang w:val="pt-BR"/>
        </w:rPr>
      </w:pPr>
      <w:r>
        <w:rPr>
          <w:rFonts w:cs="Verdana" w:ascii="Verdana" w:hAnsi="Verdana"/>
          <w:b/>
          <w:color w:val="0000FF"/>
          <w:szCs w:val="24"/>
          <w:lang w:val="pt-BR"/>
        </w:rPr>
        <w:t>Avaliar o raciocínio e pensar sobre ele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pt-BR"/>
        </w:rPr>
        <w:t>A metacognição, ou “raciocinar sobre o raciocínio”, refere-se aos processos mentais que controlam e regulam o modo como as pessoas pensam. A metacognição é especialmente importante no trabalho do projeto, porque os alunos devem tomar decisões sobre quais estratégias usar e como. A pesquisa de Marzano (1998) feita com 4.000 intervenções instrucionais diferentes descobriu que as mais eficientes para aprimorar o aprendizado do aluno eram aquelas que se concentravam no modo como pensam sobre seus processos de raciocínio e como se sentem como aprendizes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pt-BR"/>
        </w:rPr>
        <w:t xml:space="preserve">A avaliação tem um papel importante no ensino da metacognição. Para que os alunos controlem seus processos de raciocínio, primeiro devem saber que eles existem. Em </w:t>
      </w:r>
      <w:hyperlink r:id="rId2">
        <w:r>
          <w:rPr>
            <w:rStyle w:val="InternetLink"/>
            <w:rFonts w:cs="Verdana" w:ascii="Verdana" w:hAnsi="Verdana"/>
            <w:i/>
            <w:szCs w:val="24"/>
            <w:lang w:val="pt-BR"/>
          </w:rPr>
          <w:t>A Terra se abala sob meus pés</w:t>
        </w:r>
      </w:hyperlink>
      <w:r>
        <w:rPr>
          <w:rFonts w:cs="Verdana" w:ascii="Verdana" w:hAnsi="Verdana"/>
          <w:szCs w:val="24"/>
          <w:lang w:val="pt-BR"/>
        </w:rPr>
        <w:t xml:space="preserve"> </w:t>
      </w:r>
      <w:r>
        <w:rPr>
          <w:rFonts w:cs="Verdana" w:ascii="Verdana" w:hAnsi="Verdana"/>
          <w:szCs w:val="24"/>
          <w:lang w:val="pt-BR"/>
        </w:rPr>
        <w:drawing>
          <wp:inline distT="0" distB="0" distL="0" distR="0">
            <wp:extent cx="85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Cs w:val="24"/>
          <w:lang w:val="pt-BR"/>
        </w:rPr>
        <w:t xml:space="preserve"> um Plano de Unidade de </w:t>
      </w:r>
      <w:r>
        <w:rPr>
          <w:rFonts w:cs="Verdana" w:ascii="Verdana" w:hAnsi="Verdana"/>
          <w:i/>
          <w:szCs w:val="24"/>
          <w:lang w:val="pt-BR"/>
        </w:rPr>
        <w:t>Criando projetos eficientes</w:t>
      </w:r>
      <w:r>
        <w:rPr>
          <w:rFonts w:cs="Verdana" w:ascii="Verdana" w:hAnsi="Verdana"/>
          <w:szCs w:val="24"/>
          <w:lang w:val="pt-BR"/>
        </w:rPr>
        <w:t>, os cientistas do sétimo ano monitoram dados sísmicos na Web e captam coordenadas geográficas da atividade sísmica em tempo real. Os alunos usam essa informação científica para desenvolver planos de contingência de terremotos para regiões específicas. Nesta unidade, o foco do professor Cole é fazer os alunos terem consciência de sua capacidade de análise de dados. Começa modelando como raciocina sobre os dados coletados sobre a atividade sísmica na Argentina. Descreve explicitamente como detecta padrões e tira conclusões a partir das informações.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Em seguida, pede que os alunos trabalhem em pares para analisar os dados enquanto pensam em voz alta. Os alunos recebem listas de verificação e devem fazer anotações sobre as capacidades de análise de dados que percebem que o parceiro está usando. Enquanto os alunos compartilham seus processos de raciocínio, o professor Cole faz anotações circunstanciais sobre a capacidade deles de articular seus processos de raciocínio, anotando quais alunos parecem ter mais dificuldade para que ele possa trabalhar com eles posteriormente.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Ao final da atividade, pede que os alunos escrevam seus registros de aprendizado, respondendo as perguntas a seguir: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Quais estratégias de raciocínio você usou ao raciocinar sobre os dados?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Quais estratégias de raciocínio seu parceiro usou?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Suas estratégias foram bem-sucedidas?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O que você pode tentar da próxima vez?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O professor Cole usa suas observações circunstanciais e as informações extraídas dos registros de aprendizado para planejar atividades de ensino que ajudarão os alunos a aumentar sua consciência e a capacidade de controlar e manipular com êxito estratégias de análise de dados, estratégias essas que serão úteis para o desenvolvimento de aprendizes autônomos.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Os alunos aprendem o que é avaliado. Por muito tempo, inúmeros professores achavam que os alunos iriam adquirir automaticamente capacidades cognitivas da mais alta ordem se aprendessem o conteúdo ou tivessem de responder perguntas de um nível superior. Infelizmente, isso nem sempre acontece. O ensino e a avaliação do raciocínio não ocorrem por acaso. Os professores devem ensinar explicitamente os tipos de raciocínio que esperam dos alunos e avaliar esse raciocínio de diversas formas a fim de garantir que os alunos estejam evoluindo como aprendizes pensantes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EarthUnderMyFee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45:00Z</dcterms:created>
  <dc:creator>lpsotocx</dc:creator>
  <dc:description/>
  <cp:keywords/>
  <dc:language>en-US</dc:language>
  <cp:lastModifiedBy>lpsotocx</cp:lastModifiedBy>
  <dcterms:modified xsi:type="dcterms:W3CDTF">2007-08-23T18:25:00Z</dcterms:modified>
  <cp:revision>2</cp:revision>
  <dc:subject/>
  <dc:title>Avaliação da metacognição</dc:title>
</cp:coreProperties>
</file>