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Times New Roman"/>
                <w:bCs w:val="false"/>
                <w:i w:val="false"/>
                <w:i w:val="false"/>
                <w:iCs w:val="false"/>
                <w:szCs w:val="24"/>
                <w:lang w:val="pt-BR"/>
              </w:rPr>
            </w:pPr>
            <w:r>
              <w:rPr>
                <w:rFonts w:cs="Times New Roman" w:ascii="Verdana" w:hAnsi="Verdana"/>
                <w:bCs w:val="false"/>
                <w:i w:val="false"/>
                <w:iCs w:val="false"/>
                <w:szCs w:val="24"/>
                <w:lang w:val="pt-BR"/>
              </w:rPr>
              <w:t>Lideranç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color w:val="808080"/>
          <w:sz w:val="16"/>
          <w:szCs w:val="24"/>
          <w:lang w:val="pt-BR"/>
        </w:rPr>
      </w:pPr>
      <w:r>
        <w:rPr>
          <w:rFonts w:cs="Verdana" w:ascii="Verdana" w:hAnsi="Verdana"/>
          <w:b/>
          <w:color w:val="808080"/>
          <w:sz w:val="16"/>
          <w:szCs w:val="24"/>
          <w:lang w:val="pt-BR"/>
        </w:rPr>
      </w:r>
    </w:p>
    <w:p>
      <w:pPr>
        <w:pStyle w:val="Normal"/>
        <w:rPr>
          <w:rFonts w:ascii="Verdana" w:hAnsi="Verdana" w:cs="Verdana"/>
          <w:b/>
          <w:b/>
          <w:color w:val="0000FF"/>
          <w:szCs w:val="24"/>
          <w:lang w:val="pt-BR"/>
        </w:rPr>
      </w:pPr>
      <w:r>
        <w:rPr>
          <w:rFonts w:cs="Verdana" w:ascii="Verdana" w:hAnsi="Verdana"/>
          <w:b/>
          <w:color w:val="0000FF"/>
          <w:szCs w:val="24"/>
          <w:lang w:val="pt-BR"/>
        </w:rPr>
        <w:t>Fornecendo orientação e apoio para os professores</w:t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Até o professor mais criativo e bem-informado pode ter dificuldade e acabar desistindo se trabalhar em um ambiente que não oferece respaldo a um ensino que ajude os alunos a evoluir para aprendizes autônomos e de raciocínio crítico.</w:t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Quando se espera que os alunos assumam a responsabilidade pelo próprio ensino em uma sala de aula, mas depois se permite que sigam passivamente as instruções em outra, é pouco provável que adotem a autonomia. Por outro lado, um programa para a escola inteira, cujo foco seja o uso da avaliação formativa, tende a deixar a maioria dos professores à margem. No projeto de Black no sul da Inglaterra, sua equipe começou com alguns professores de matemática e ciências e, depois, incluiu os professores de inglês. Contudo, ainda que lentamente, os professores encontraram desafios nas novas formas de enxergar o ensino e o aprendizado.</w:t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Os criadores e os pesquisadores do projeto KMOFAP (2003, p. 100).</w:t>
      </w:r>
    </w:p>
    <w:p>
      <w:pPr>
        <w:pStyle w:val="Normal"/>
        <w:rPr/>
      </w:pPr>
      <w:r>
        <w:rPr>
          <w:rFonts w:eastAsia="Verdana" w:cs="Verdana" w:ascii="Verdana" w:hAnsi="Verdana"/>
          <w:szCs w:val="24"/>
          <w:lang w:val="pt-BR"/>
        </w:rPr>
        <w:t xml:space="preserve">          </w:t>
      </w:r>
      <w:r>
        <w:rPr>
          <w:rFonts w:cs="Verdana" w:ascii="Verdana" w:hAnsi="Verdana"/>
          <w:szCs w:val="24"/>
          <w:lang w:val="pt-BR"/>
        </w:rPr>
        <w:t xml:space="preserve">ofereceram as seguintes sugestões para aprimorar o aprendizado dos alunos          </w:t>
      </w:r>
    </w:p>
    <w:p>
      <w:pPr>
        <w:pStyle w:val="Normal"/>
        <w:rPr/>
      </w:pPr>
      <w:r>
        <w:rPr>
          <w:rFonts w:eastAsia="Verdana" w:cs="Verdana" w:ascii="Verdana" w:hAnsi="Verdana"/>
          <w:szCs w:val="24"/>
          <w:lang w:val="pt-BR"/>
        </w:rPr>
        <w:t xml:space="preserve">          </w:t>
      </w:r>
      <w:r>
        <w:rPr>
          <w:rFonts w:cs="Verdana" w:ascii="Verdana" w:hAnsi="Verdana"/>
          <w:szCs w:val="24"/>
          <w:lang w:val="pt-BR"/>
        </w:rPr>
        <w:t>por meio do uso consistente e contínuo de avaliações formativas.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Um professor ou um grupo pequeno de professores pode assumir a responsabilidade de experimentar os métodos e depois, se tiverem sucesso, estimular outros a seguir seu exemplo.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A escola inteira pode adotar a iniciativa da avaliação formativa e pode oferecer apoio em larga escala para ajudar todos os professores a adotar métodos eficientes.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Verdana" w:ascii="Verdana" w:hAnsi="Verdana"/>
          <w:szCs w:val="24"/>
          <w:lang w:val="pt-BR"/>
        </w:rPr>
        <w:t xml:space="preserve">A melhor opção, segundo os pesquisadores, provavelmente seria começar com “experiências </w:t>
      </w:r>
      <w:r>
        <w:rPr>
          <w:rFonts w:cs="Verdana" w:ascii="Verdana" w:hAnsi="Verdana"/>
          <w:color w:val="000000"/>
          <w:szCs w:val="24"/>
          <w:lang w:val="pt-BR"/>
        </w:rPr>
        <w:t xml:space="preserve">limitadas projetadas para informar e levar ao crescimento no decorrer dos anos” </w:t>
      </w:r>
      <w:r>
        <w:rPr>
          <w:rFonts w:cs="Verdana" w:ascii="Verdana" w:hAnsi="Verdana"/>
          <w:szCs w:val="24"/>
          <w:lang w:val="pt-BR"/>
        </w:rPr>
        <w:t>Apresentar aos professores um tipo rápido e fácil de avaliação formativa (como pedir que os alunos respondam usando os símbolos verde, amarelo e vermelho dos semáforos de trânsito para indicar que entenderam bem, parcialmente ou pouco de um conceito) pode dar-lhes uma idéia do que é possível com ela. Quando os professores percebem o valor das informações coletadas com avaliações simples e fáceis de usar e enxergam o quanto o aprendizado dos alunos pode ser beneficiado, ficam mais dispostos a experimentar outras técnicas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val="pt-BR"/>
        </w:rPr>
        <w:t>Muitas estratégias de desenvolvimento profissional, como estudo da lição, pesquisa de ação e grupos de estudo de professores, podem proporcionar aos professores oportunidades para darem os primeiros passos que os levarão a salas de aula nas quais os alunos estão no centro do ensino, e onde a avaliação constante e incorporada oferece aos alunos o que eles precisam aprender.</w:t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A transição de uma aula centrada no professor, na qual os alunos absorvem passivamente as informações e mostram o que sabem em provas no final da unidade, para uma em que os alunos participam de atividades expressivas que exigem raciocínio crítico, criatividade e solução de problemas não é rápida nem fácil. Aqueles que planejam e implementam o desenvolvimento profissional com a meta de criar salas de aula centradas no aluno precisam lembrar que “todo mundo aprende melhor quando há oportunidades constantes de desenvolver dúvidas, investigar, refletir, aplicar e compartilhar o conhecimento em contextos da vida real" (Bernard-Powers, et al., 2000, p. 4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08:00Z</dcterms:created>
  <dc:creator>lpsotocx</dc:creator>
  <dc:description/>
  <cp:keywords/>
  <dc:language>en-US</dc:language>
  <cp:lastModifiedBy>lpsotocx</cp:lastModifiedBy>
  <dcterms:modified xsi:type="dcterms:W3CDTF">2007-08-21T18:10:00Z</dcterms:modified>
  <cp:revision>1</cp:revision>
  <dc:subject/>
  <dc:title>Liderança</dc:title>
</cp:coreProperties>
</file>