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Verdana" w:hAnsi="Verdana"/>
                <w:bCs w:val="false"/>
                <w:i w:val="false"/>
                <w:iCs w:val="false"/>
                <w:szCs w:val="24"/>
                <w:lang w:val="pt-BR"/>
              </w:rPr>
              <w:t>Avaliação de desempenho</w:t>
            </w:r>
          </w:p>
        </w:tc>
      </w:tr>
    </w:tbl>
    <w:p>
      <w:pPr>
        <w:pStyle w:val="Header"/>
        <w:rPr>
          <w:rFonts w:ascii="Verdana" w:hAnsi="Verdana" w:cs="Verdana"/>
          <w:b/>
          <w:b/>
          <w:color w:val="808080"/>
          <w:sz w:val="16"/>
          <w:szCs w:val="24"/>
          <w:lang w:val="pt-BR"/>
        </w:rPr>
      </w:pPr>
      <w:r>
        <w:rPr>
          <w:rFonts w:cs="Verdana" w:ascii="Verdana" w:hAnsi="Verdana"/>
          <w:b/>
          <w:color w:val="808080"/>
          <w:sz w:val="16"/>
          <w:szCs w:val="24"/>
          <w:lang w:val="pt-BR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6"/>
          <w:szCs w:val="24"/>
          <w:lang w:val="pt-BR"/>
        </w:rPr>
      </w:pPr>
      <w:r>
        <w:rPr>
          <w:rFonts w:cs="Verdana" w:ascii="Verdana" w:hAnsi="Verdana"/>
          <w:b/>
          <w:color w:val="0000FF"/>
          <w:sz w:val="16"/>
          <w:szCs w:val="24"/>
          <w:lang w:val="pt-BR"/>
        </w:rPr>
      </w:r>
    </w:p>
    <w:p>
      <w:pPr>
        <w:pStyle w:val="Normal"/>
        <w:rPr>
          <w:rFonts w:ascii="Verdana" w:hAnsi="Verdana" w:cs="Verdana"/>
          <w:color w:val="0000FF"/>
          <w:szCs w:val="24"/>
          <w:lang w:val="pt-BR"/>
        </w:rPr>
      </w:pPr>
      <w:r>
        <w:rPr>
          <w:rFonts w:cs="Verdana" w:ascii="Verdana" w:hAnsi="Verdana"/>
          <w:b/>
          <w:color w:val="0000FF"/>
          <w:szCs w:val="24"/>
          <w:lang w:val="pt-BR"/>
        </w:rPr>
        <w:t>Avaliação para demonstrar o aprendizado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Existe um porquê em oferecer aos alunos uma oportunidade para mostrar o que aprenderam e em avaliar seu progresso por meio de desempenhos e produtos. Professores e alunos podem formar julgamentos mais ricos e úteis sobre o progresso obtido por meio de avaliações de desempenho, tarefas em que os educandos demonstram o que aprenderam de maneira realística e autêntica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  <w:lang w:val="pt-BR"/>
        </w:rPr>
      </w:pPr>
      <w:r>
        <w:rPr>
          <w:rFonts w:cs="Verdana" w:ascii="Verdana" w:hAnsi="Verdana"/>
          <w:b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 xml:space="preserve">Pode ser difícil elaborar tarefas para avaliações somativas. Elas devem “ser complexas o suficiente para exigir dos alunos raciocínio e desempenho reais; abertas o suficiente para estimular abordagens diferentes, mas restritas o suficiente para permitir uma pontuação confiável; elas devem facilitar a coleta de registros e exemplificar o trabalho ‘autêntico’ nas disciplinas” (ERIC, 1993 p.?). Por exemplo, um conjunto de perguntas de múltipla escolha pode testar a memória do aluno sobre os componentes do método científico, mas revela pouco sobre como o aluno elabora e realiza uma pesquisa científica. Contudo, uma avaliação de desempenho seria semelhante ao trabalho dos cientistas no seu cotidiano profissional. Nela os alunos teriam de criar hipóteses, coletar e registrar dados, tirar conclusões, etc. </w:t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  <w:lang w:val="pt-BR"/>
        </w:rPr>
        <w:t xml:space="preserve">A avaliação da cognição da mais alta ordem exige que os alunos participem de atividades complexas e que requerem a escolha e o uso eficiente das estratégias de raciocínio apropriadas. Costa e Kallick (2000 </w:t>
      </w:r>
      <w:r>
        <w:rPr>
          <w:rFonts w:cs="Verdana" w:ascii="Verdana" w:hAnsi="Verdana"/>
          <w:b/>
          <w:szCs w:val="24"/>
          <w:lang w:val="pt-BR"/>
        </w:rPr>
        <w:t>p.?)</w:t>
      </w:r>
      <w:r>
        <w:rPr>
          <w:rFonts w:cs="Verdana" w:ascii="Verdana" w:hAnsi="Verdana"/>
          <w:szCs w:val="24"/>
          <w:lang w:val="pt-BR"/>
        </w:rPr>
        <w:t xml:space="preserve"> descrevem o desafio de avaliar o raciocínio.</w:t>
      </w:r>
    </w:p>
    <w:p>
      <w:pPr>
        <w:pStyle w:val="Normal"/>
        <w:ind w:left="720" w:hanging="0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“</w:t>
      </w:r>
      <w:r>
        <w:rPr>
          <w:rFonts w:cs="Verdana" w:ascii="Verdana" w:hAnsi="Verdana"/>
          <w:szCs w:val="24"/>
          <w:lang w:val="pt-BR"/>
        </w:rPr>
        <w:t>Embora algumas operações cognitivas, como argumentação e resolução de problemas possam ser avaliadas por meio de provas (…), as operações cognitivas geralmente requerem a demonstração e a realização de tarefas que envolvam a resolução de problemas e a tomada de decisões na vida real. Criar um padrão de comportamentos intelectuais habituais requer tempo, mais tempo do que o necessário para resolver um problema, fazer uma lição, concluir uma unidade ou até mesmo um ano letivo. Portanto, estratégias de avaliação devem ser projetadas para reunir dados sobre desenvolvimento e a aplicação espontânea de hábitos intelectuais no decorrer do tempo e em vários contextos (p. 117-118).”</w:t>
      </w:r>
    </w:p>
    <w:p>
      <w:pPr>
        <w:pStyle w:val="Normal"/>
        <w:ind w:left="720" w:hanging="0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  <w:t>As avaliações de desempenho, como relatórios, apresentações multimídia, modelos e encenações, são participativas e autênticas, dando aos alunos a oportunidade de mostrar o que sabem de acordo com seu estilo específico de aprendizado. Aos professores que as buscam, elas também oferecem uma vasta gama de informações sobre o conhecimento dos alunos a cerca do conteúdo e suas capacidades cognitivas, além dos processos de colaboração e pesquisa.</w:t>
      </w:r>
    </w:p>
    <w:p>
      <w:pPr>
        <w:pStyle w:val="Normal"/>
        <w:rPr>
          <w:rFonts w:ascii="Verdana" w:hAnsi="Verdana" w:cs="Verdana"/>
          <w:szCs w:val="24"/>
          <w:lang w:val="pt-BR"/>
        </w:rPr>
      </w:pPr>
      <w:r>
        <w:rPr>
          <w:rFonts w:cs="Verdana" w:ascii="Verdana" w:hAnsi="Verdana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6:08:00Z</dcterms:created>
  <dc:creator>lpsotocx</dc:creator>
  <dc:description/>
  <cp:keywords/>
  <dc:language>en-US</dc:language>
  <cp:lastModifiedBy>lpsotocx</cp:lastModifiedBy>
  <dcterms:modified xsi:type="dcterms:W3CDTF">2007-08-21T16:10:00Z</dcterms:modified>
  <cp:revision>1</cp:revision>
  <dc:subject/>
  <dc:title>Avaliação de desempenho</dc:title>
</cp:coreProperties>
</file>