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8080"/>
          <w:sz w:val="16"/>
          <w:szCs w:val="24"/>
          <w:u w:val="single"/>
          <w:lang w:val="pt-BR"/>
        </w:rPr>
      </w:pPr>
      <w:r>
        <w:rPr>
          <w:rFonts w:cs="Verdana" w:ascii="Verdana" w:hAnsi="Verdana"/>
          <w:b/>
          <w:color w:val="808080"/>
          <w:sz w:val="16"/>
          <w:szCs w:val="24"/>
          <w:u w:val="single"/>
          <w:lang w:val="pt-B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 w:ascii="Verdana" w:hAnsi="Verdana"/>
                <w:bCs w:val="false"/>
                <w:i w:val="false"/>
                <w:iCs w:val="false"/>
                <w:szCs w:val="24"/>
                <w:lang w:val="pt-BR"/>
              </w:rPr>
              <w:t>Cultura de aula centrada no alun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8080"/>
          <w:sz w:val="16"/>
          <w:szCs w:val="24"/>
          <w:lang w:val="pt-BR"/>
        </w:rPr>
      </w:pPr>
      <w:r>
        <w:rPr>
          <w:rFonts w:cs="Verdana" w:ascii="Verdana" w:hAnsi="Verdana"/>
          <w:b/>
          <w:color w:val="808080"/>
          <w:sz w:val="16"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24"/>
          <w:lang w:val="pt-BR"/>
        </w:rPr>
      </w:pPr>
      <w:r>
        <w:rPr>
          <w:rFonts w:cs="Verdana" w:ascii="Verdana" w:hAnsi="Verdana"/>
          <w:b/>
          <w:color w:val="808080"/>
          <w:sz w:val="16"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FF"/>
          <w:szCs w:val="24"/>
          <w:lang w:val="pt-BR"/>
        </w:rPr>
      </w:pPr>
      <w:r>
        <w:rPr>
          <w:rFonts w:cs="Verdana" w:ascii="Verdana" w:hAnsi="Verdana"/>
          <w:b/>
          <w:color w:val="0000FF"/>
          <w:szCs w:val="24"/>
          <w:lang w:val="pt-BR"/>
        </w:rPr>
        <w:t>Foco no aprendizado do aluno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Professores bem-sucedidos em salas de aulas tradicionais, geralmente sentem dificuldade em abandonar o controle e adotar atividades mais centradas no aluno, que são menos previsíveis e organizadas. “Por que mexer em time que está ganhando?” eles se questionam. Como alunos que resistem a atividades sem respostas certas e definitivas, os professores ocasionalmente têm dificuldade para lidar com a complexidade de uma sala de aula onde os alunos assumem o controle de seu aprendizado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No entanto, para que os alunos aprendam as habilidades exigidas no século 21, como capacidade cognitiva da mais alta ordem, trabalho em equipe e solução de problemas, precisam participar de projetos complexos que se assemelham ao trabalho da vida real em disciplinas diferentes. Também devem receber informações contínuas sobre o progresso do seu aprendizado. Pesquisas indicam claramente o efeito positivo desse tipo de avaliação sobre o aprendizado do aluno (Black, et al., 1998)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mbora haja um bom motivo para se crer que o ensino centrado no aluno e a avaliação formativa sejam capazes de motivar os alunos a participar mais de seu aprendizado, o caminho para a autonomia geralmente não é fácil. “Os alunos que cresceram acostumados a serem observadores tácitos ou ‘espectadores sonolentos’ podem se ressentir porque terão de se esforçar mais, especialmente quando o papel de aprendizado passivo é a norma em outras matérias”. Uma professora do projeto de Black foi acusada de não fazer seu trabalho corretamente porque ela não notou quais alunos poderiam memorizar a matéria das provas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Os professores também podem achar difícil abrir mão das práticas tradicionais. A avaliação formativa deixa de dar ênfase para as notas e passa a ressaltar o aprendizado. É solicitado aos alunos que definam metas e monitorem seu progresso. Eles são estimulados a ser criativos, assumir riscos e fazer perguntas. Em resumo, espera-se que eles se preocupem com o próprio aprendizado. Para alguns alunos e professores, esse é um grande passo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As salas de aula tradicionais que se concentram na recompensa extrínseca oferecem poucas oportunidades para os alunos pensarem em si mesmos como aprendizes e não como meros alunos. </w:t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“</w:t>
      </w:r>
      <w:r>
        <w:rPr>
          <w:rFonts w:cs="Verdana" w:ascii="Verdana" w:hAnsi="Verdana"/>
          <w:szCs w:val="24"/>
          <w:lang w:val="pt-BR"/>
        </w:rPr>
        <w:t>Quando o foco da cultura da sala de aula é a recompensa, estrelas douradas, notas ou a classificação da turma, os pupilos buscam formas de conseguir a melhor nota em vez de tentar aprimorar seu aprendizado. Uma de suas conseqüências é que, quando podem escolher, eles evitam as tarefas difíceis. Além disso, os alunos gastam tempo e energia procurando pistas que levam à ‘resposta certa’. Na verdade, muitos relutam em fazer perguntas porque têm medo de errar” (Guskey, 2005 p. ?).</w:t>
      </w:r>
    </w:p>
    <w:p>
      <w:pPr>
        <w:pStyle w:val="Normal"/>
        <w:ind w:left="1440" w:hanging="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As notas não vão desaparecer da maioria das salas de aula, mas os professores podem trabalhar para minimizar sua importância, concentrando-se no valor intrínseco do aprendizado proporcionado por uma tarefa e pela auto-avaliação em vez de realizar tarefas que são facilmente contabilizadas e corrigidas. 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e os alunos estiverem dispostos a tomar a frente do próprio aprendizado, precisam de orientação e apoio em capacidades específicas, como colaboração, resolução de problemas e raciocínio crítico. Como os professores do estudo de Black, aqueles que empregam a avaliação formativa com eficiência precisam expandir seu modo de pensar sobre o aprendizado do aluno. Em vez de apresentar o conhecimento sobre um conteúdo, o objetivo do professor deve ser construir um ensino em torno de tarefas autênticas, com as quais os alunos possam praticar o trabalho com o novo conteúdo de maneiras que desafiam seu raciocínio e que os ajudem a desenvolver as habilidades de autonomia e colaboração exigidas no século 21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05:00Z</dcterms:created>
  <dc:creator>lpsotocx</dc:creator>
  <dc:description/>
  <cp:keywords/>
  <dc:language>en-US</dc:language>
  <cp:lastModifiedBy>lpsotocx</cp:lastModifiedBy>
  <dcterms:modified xsi:type="dcterms:W3CDTF">2007-08-21T18:06:00Z</dcterms:modified>
  <cp:revision>1</cp:revision>
  <dc:subject/>
  <dc:title>Cultura de aula centrada no aluno</dc:title>
</cp:coreProperties>
</file>