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Expressões artísticas: Rubrica de pôster</w:t>
            </w:r>
          </w:p>
        </w:tc>
      </w:tr>
    </w:tbl>
    <w:p>
      <w:pPr>
        <w:pStyle w:val="Normal"/>
        <w:jc w:val="right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"/>
        <w:jc w:val="right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Amostra de rubrica de produto para o ensino médio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40"/>
        <w:gridCol w:w="1699"/>
        <w:gridCol w:w="1699"/>
        <w:gridCol w:w="171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nteú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Meu pôster demonstra um entendimento profundo dos conceitos relevantes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pôster tem um objetivo e comunica um tema que diz algo importante e interessante sobre o tópic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ma e o objetivo do meu pôster são surpreendentes, originais e expressivo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Meu pôster demonstra o entendimento dos conceitos principai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pôster tem um objetivo e comunica um tema que diz algo sobre o tópic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ma e o objetivo do meu pôster são expressivos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Meu pôster demonstra que há falhas no entendimento do conceito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pôster tenta refletir um objetivo e um tema que digam algo importante sobre o tópico, mas o tema é superficial ou transmitido pobremente, e o objetivo é vago e confus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ma e o objetivo do meu pôster são previsívei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Meu pôster apresenta falhas significativas no entendimento do conceito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eu pôster não reflete um tema nem um objetivo relacionados ao tópico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ma e o objetivo do meu pôster são confusos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Image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inhas imagens são pertinentes ao conteúdo e reforçam o significado geral do pôst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inhas imagens são pertinentes ao tema do pôster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lgumas imagens relacionam-se ao conteúdo do pôster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ucas imagens relacionam-se ao pôster em geral OU o pôster não possui imagens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ria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4"/>
                <w:szCs w:val="24"/>
                <w:lang w:val="pt-BR"/>
              </w:rPr>
            </w:pPr>
            <w:r>
              <w:rPr>
                <w:rFonts w:cs="Architect;Arial" w:ascii="Architect;Arial" w:hAnsi="Architect;Arial"/>
                <w:lang w:val="pt-BR"/>
              </w:rPr>
              <w:t>Eu usei com criatividade e eficiência linhas, formas, massa, textura e cores para tornar meu pôster interessante, atrativo e expressivo.</w:t>
            </w:r>
          </w:p>
          <w:p>
            <w:pPr>
              <w:pStyle w:val="Normal"/>
              <w:rPr>
                <w:rFonts w:ascii="Architect;Arial" w:hAnsi="Architect;Arial" w:cs="Architect;Arial"/>
                <w:sz w:val="24"/>
                <w:szCs w:val="24"/>
                <w:lang w:val="pt-BR"/>
              </w:rPr>
            </w:pPr>
            <w:r>
              <w:rPr>
                <w:rFonts w:cs="Architect;Arial" w:ascii="Architect;Arial" w:hAnsi="Architect;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lang w:val="pt-BR"/>
              </w:rPr>
            </w:pPr>
            <w:r>
              <w:rPr>
                <w:lang w:val="pt-BR"/>
              </w:rPr>
              <w:t>Minhas imagens são pertinentes ao conteúdo e reforçam o significado geral do pôster</w:t>
            </w:r>
          </w:p>
          <w:p>
            <w:pPr>
              <w:pStyle w:val="Normal"/>
              <w:rPr>
                <w:rFonts w:ascii="Architect;Arial" w:hAnsi="Architect;Arial" w:cs="Architect;Arial"/>
                <w:lang w:val="pt-BR"/>
              </w:rPr>
            </w:pPr>
            <w:r>
              <w:rPr>
                <w:rFonts w:cs="Architect;Arial" w:ascii="Architect;Arial" w:hAnsi="Architect;Arial"/>
                <w:lang w:val="pt-BR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lang w:val="pt-BR"/>
              </w:rPr>
            </w:pPr>
            <w:r>
              <w:rPr>
                <w:rFonts w:cs="Architect;Arial" w:ascii="Architect;Arial" w:hAnsi="Architect;Arial"/>
                <w:lang w:val="pt-BR"/>
              </w:rPr>
              <w:t>Meu pôster é equilibrado, e todos os elementos relacionam-se para criar uma mensagem focada.</w:t>
            </w:r>
          </w:p>
          <w:p>
            <w:pPr>
              <w:pStyle w:val="Normal"/>
              <w:rPr>
                <w:rFonts w:ascii="Architect;Arial" w:hAnsi="Architect;Arial" w:cs="Architect;Arial"/>
                <w:lang w:val="pt-BR"/>
              </w:rPr>
            </w:pPr>
            <w:r>
              <w:rPr>
                <w:rFonts w:cs="Architect;Arial" w:ascii="Architect;Arial" w:hAnsi="Architect;Arial"/>
                <w:lang w:val="pt-BR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24"/>
                <w:szCs w:val="24"/>
                <w:lang w:val="pt-BR"/>
              </w:rPr>
            </w:pPr>
            <w:r>
              <w:rPr>
                <w:rFonts w:cs="Architect;Arial" w:ascii="Architect;Arial" w:hAnsi="Architect;Arial"/>
                <w:sz w:val="24"/>
                <w:szCs w:val="24"/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4"/>
                <w:szCs w:val="24"/>
                <w:lang w:val="pt-BR"/>
              </w:rPr>
            </w:pPr>
            <w:r>
              <w:rPr>
                <w:rFonts w:cs="Architect;Arial" w:ascii="Architect;Arial" w:hAnsi="Architect;Arial"/>
                <w:lang w:val="pt-BR"/>
              </w:rPr>
              <w:t>Eu usei com eficiência linhas, formas, massa, textura e cores para tornar meu pôster interessante, limpo e atrativo.</w:t>
            </w:r>
          </w:p>
          <w:p>
            <w:pPr>
              <w:pStyle w:val="Normal"/>
              <w:rPr>
                <w:rFonts w:ascii="Architect;Arial" w:hAnsi="Architect;Arial" w:cs="Architect;Arial"/>
                <w:sz w:val="24"/>
                <w:szCs w:val="24"/>
                <w:lang w:val="pt-BR"/>
              </w:rPr>
            </w:pPr>
            <w:r>
              <w:rPr>
                <w:rFonts w:cs="Architect;Arial" w:ascii="Architect;Arial" w:hAnsi="Architect;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>Minhas imagens são pertinentes ao tema do pôster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lang w:val="pt-BR"/>
              </w:rPr>
            </w:pPr>
            <w:r>
              <w:rPr>
                <w:lang w:val="pt-BR"/>
              </w:rPr>
              <w:t xml:space="preserve">Meu pôster está bem equilibrado, e a maioria dos elementos relacionam-se. </w:t>
            </w:r>
          </w:p>
          <w:p>
            <w:pPr>
              <w:pStyle w:val="Normal"/>
              <w:rPr>
                <w:rFonts w:ascii="Architect;Arial" w:hAnsi="Architect;Arial" w:cs="Architect;Arial"/>
                <w:lang w:val="pt-BR"/>
              </w:rPr>
            </w:pPr>
            <w:r>
              <w:rPr>
                <w:rFonts w:cs="Architect;Arial" w:ascii="Architect;Arial" w:hAnsi="Architect;Arial"/>
                <w:lang w:val="pt-BR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24"/>
                <w:szCs w:val="24"/>
                <w:lang w:val="pt-BR"/>
              </w:rPr>
            </w:pPr>
            <w:r>
              <w:rPr>
                <w:rFonts w:cs="Architect;Arial" w:ascii="Architect;Arial" w:hAnsi="Architect;Arial"/>
                <w:sz w:val="24"/>
                <w:szCs w:val="24"/>
                <w:lang w:val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u usei linhas, formas, massas, textura e cores de maneira previsível e meu pôster não chama a atenção dos expectadore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gumas imagens relacionam-se ao conteúdo do pôste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pôster tem um certo desequilíbrio, e alguns elementos destoam da mensagem geral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Meu uso de linhas, formas, massa, textura e cores é descuidado e desleixado, e meu pôster não é atrativo nem interessante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u pôster é desequilibrado, e os elementos não se relacionam para apresentar uma mensagem unificad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ucas imagens relacionam-se ao pôster em geral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eu pôster não possui imagens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riativ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u uso texto, elementos gráficos e layout de forma incomum, surpreendente e apropriada para transmitir o significado do meu pôster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u uso texto, elementos gráficos e layout de forma incomum e apropriada para transmitir o significado do meu pôster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Eu tento usar texto, elementos gráficos e design de forma incomum, mas nem sempre eles parecem eficient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eu pôster é, no geral, previsível em termos de aparência e tema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s elementos incomuns que incluí no meu pôster são impróprios ou ineficient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não tentei incluir elementos incomuns no meu pôster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Mecân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Meu pôster não contém erros ortográficos, gramaticais ou de digitaçã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eu pôster manipula as convenções com eficiência, quando apropriado, para torná-lo mais interessante e significativo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eu pôster contém alguns erros ortográficos, gramaticais ou de digitação que não distraem a atenção do leitor do seu significado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cometi erros ortográficos e gramaticais que distraem a atenção do leitor do significado do meu pôste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ários erros nas convenções de escrita distraem a atenção do leitor do significado do meu pôster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0:00Z</dcterms:created>
  <dc:creator>delizonx</dc:creator>
  <dc:description/>
  <cp:keywords/>
  <dc:language>en-US</dc:language>
  <cp:lastModifiedBy>delizonx</cp:lastModifiedBy>
  <dcterms:modified xsi:type="dcterms:W3CDTF">2007-08-22T22:52:00Z</dcterms:modified>
  <cp:revision>1</cp:revision>
  <dc:subject/>
  <dc:title>Expressões artísticas: Rubrica de pôster</dc:title>
</cp:coreProperties>
</file>