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Questões para avaliar a autonomia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Ajudando os alunos a planejar os projet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Use estas perguntas para orientar os alunos enquanto eles definem metas e elaboram planos e cronogramas para a conclusão dos projetos. As perguntas podem ser usadas nas reuniões. </w:t>
      </w:r>
    </w:p>
    <w:p>
      <w:pPr>
        <w:pStyle w:val="Normal"/>
        <w:rPr/>
      </w:pP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22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Pergunta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Observações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Definindo me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ais são suas metas para o projet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al é o objetiv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xistem metas conflitantes que você precisa considerar?</w:t>
            </w:r>
          </w:p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riando um pl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Seu plano tem uma seqüência lógica de etapas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le contém os recursos necessários para a conclusão das etapa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eu cronograma é clar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ais são suas prioridades?</w:t>
            </w:r>
          </w:p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Acompanhando o progr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ais são os desafio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mo superá-lo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e os primeiros métodos não funcionarem, o que você fará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em ou o que você pode usar como recurso neste projet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Você tem um plano para verificar seu progress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 que você fará se estiver atrasa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Como você saberá se seu trabalho satisfaz os critérios definido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Como você determinará o que mais precisa ser feito? 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Reflex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Você incorporou os comentários feitos para aprimorar seu projet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O que você aprendeu sobre si mesmo(a)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e áreas você precisa melhorar?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40:00Z</dcterms:created>
  <dc:creator>lpsotocx</dc:creator>
  <dc:description/>
  <cp:keywords/>
  <dc:language>en-US</dc:language>
  <cp:lastModifiedBy>lpsotocx</cp:lastModifiedBy>
  <dcterms:modified xsi:type="dcterms:W3CDTF">2007-08-22T22:41:00Z</dcterms:modified>
  <cp:revision>1</cp:revision>
  <dc:subject/>
  <dc:title>Questões para avaliar a autonomia</dc:title>
</cp:coreProperties>
</file>