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Lista de verificação da colaboração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Auto-avaliação da colaboração</w:t>
      </w:r>
    </w:p>
    <w:p>
      <w:pPr>
        <w:pStyle w:val="Normal"/>
        <w:autoSpaceDE w:val="false"/>
        <w:jc w:val="both"/>
        <w:rPr/>
      </w:pPr>
      <w:r>
        <w:rPr>
          <w:szCs w:val="24"/>
          <w:lang w:val="pt-BR"/>
        </w:rPr>
        <w:t xml:space="preserve">Os alunos podem se servir da lista de verificação a seguir para avaliar suas capacitações de colaboração. O aplicativo </w:t>
      </w:r>
      <w:r>
        <w:rPr>
          <w:i/>
          <w:szCs w:val="24"/>
          <w:lang w:val="pt-BR"/>
        </w:rPr>
        <w:t xml:space="preserve">Avaliação de Projetos </w:t>
      </w:r>
      <w:r>
        <w:rPr>
          <w:szCs w:val="24"/>
          <w:lang w:val="pt-BR"/>
        </w:rPr>
        <w:t>contém muitos outros exemplos.</w:t>
      </w:r>
    </w:p>
    <w:p>
      <w:pPr>
        <w:pStyle w:val="Normal"/>
        <w:autoSpaceDE w:val="fals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autoSpaceDE w:val="fals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u contribuí com meu grupo ao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Organizar meu aprendizad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dentificar met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finir taref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linear abordagens</w:t>
            </w:r>
          </w:p>
          <w:p>
            <w:pPr>
              <w:pStyle w:val="Normal"/>
              <w:autoSpaceDE w:val="false"/>
              <w:ind w:left="115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Ter iniciativ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ugerir novas idéias e direçõ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er voluntário para concluir uma tarefa difícil</w:t>
            </w:r>
          </w:p>
          <w:p>
            <w:pPr>
              <w:pStyle w:val="Normal"/>
              <w:autoSpaceDE w:val="false"/>
              <w:ind w:left="115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Buscar informações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azer perguntas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curar fatos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quisitar esclarecimento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Fornecer informaçõ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ncontrar e compartilhar recurs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presentar fatos e opiniões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Incentivar os membr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sponder entusiasmadamente aos out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vidar todos a particip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4"/>
                <w:lang w:val="pt-BR"/>
              </w:rPr>
              <w:t>fazer as pessoas se sentirem bem consigo mesmas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 xml:space="preserve">Analisar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sumir pontos de discussã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implificar idéias complicad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stacar pontos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Facilitar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anter a discussão na linh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judar a direcionar a criação de um cronograma e definir prioridad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judar na divisão direta de tarefa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judar a identificar as mudanças necessárias e encorajar a ação do grupo para mudar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Questionament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imular o debate apresentando pontos de vista distin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safiar idéias vulnerávei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pt-BR"/>
              </w:rPr>
              <w:t></w:t>
            </w:r>
            <w:r>
              <w:rPr>
                <w:rFonts w:eastAsia="Arial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Resolução de problema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rabalhar para resolver diferenç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uscar soluções alternativ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judar a equipe a tomar decisões imparciais e justificadas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00:00Z</dcterms:created>
  <dc:creator>lpsotocx</dc:creator>
  <dc:description/>
  <cp:keywords/>
  <dc:language>en-US</dc:language>
  <cp:lastModifiedBy>lpsotocx</cp:lastModifiedBy>
  <dcterms:modified xsi:type="dcterms:W3CDTF">2007-08-22T23:02:00Z</dcterms:modified>
  <cp:revision>1</cp:revision>
  <dc:subject/>
  <dc:title>Lista de verificação da colaboração</dc:title>
</cp:coreProperties>
</file>