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Perguntas realizadas na reuniã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Perguntas para entrevistas</w:t>
      </w:r>
    </w:p>
    <w:p>
      <w:pPr>
        <w:pStyle w:val="Normal"/>
        <w:rPr>
          <w:lang w:val="pt-BR"/>
        </w:rPr>
      </w:pPr>
      <w:r>
        <w:rPr>
          <w:lang w:val="pt-BR"/>
        </w:rPr>
        <w:t>Programe reuniões individuais para avaliar a capacidade dos alunos de refletir e "raciocinar sobre o raciocínio”. As perguntas a seguir são usadas durante a reunião para acompanhar o raciocínio e oferecer comentários durante o projeto. Também servem como orientação para os alunos começarem a acompanhar a própria aprendizage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Pergunta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Observaçõ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Antes do proje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 xml:space="preserve">Por que você está aprendendo isso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O que você aprendeu em trabalhos anteriores que pode ajudar neste projet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Quais problemas você geralmente enfrenta nos projetos e como vai lidar com ele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Como você usará seus pontos fortes neste projet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 xml:space="preserve">Você está interessado em aprender isso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Será difícil aprend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Quais são as perguntas fundamentai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O que você deve fazer inicialment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 xml:space="preserve">Você sabe o que precisa saber? Quais perguntas você precisa fazer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Onde você pode encontrar as respostas para essas perguntas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De quanto tempo vai precisar para iss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t-BR"/>
              </w:rPr>
            </w:pPr>
            <w:r>
              <w:rPr>
                <w:lang w:val="pt-BR"/>
              </w:rPr>
              <w:t>O que você pode fazer durante esse projeto que será desafiador?</w:t>
            </w:r>
          </w:p>
          <w:p>
            <w:pPr>
              <w:pStyle w:val="NormalWeb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urante o proje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O que você faz quando está trabalhando em um projeto e percebe que não consegue fazer alg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Cite algumas estratégias que você pode usar para não se perd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pt-BR"/>
              </w:rPr>
            </w:pPr>
            <w:r>
              <w:rPr>
                <w:lang w:val="pt-BR"/>
              </w:rPr>
              <w:t>O que você percebe sobre seu raciocíni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lang w:val="pt-BR"/>
              </w:rPr>
            </w:pPr>
            <w:r>
              <w:rPr>
                <w:lang w:val="pt-BR"/>
              </w:rPr>
              <w:t>Como você se lembrou dessa informaçã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Você está verificando o que entendeu enquanto trabalha? Como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Existem outras maneiras para você trabalhar melho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Como você detecta um erro se cometer u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 xml:space="preserve">Como expandir isso? Qual é o próximo passo lógico? O que falta? Quais lacunas existem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lang w:val="pt-BR"/>
              </w:rPr>
              <w:t>Quando seria uma boa idéia revisar algo? Por que você pensa isso?</w:t>
            </w:r>
          </w:p>
          <w:p>
            <w:pPr>
              <w:pStyle w:val="NormalWeb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epois do proje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O que você tem a dizer sobre seu projet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Na sua opinião, o que você aprendeu de mais importante? Por quê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Na sua opinião, o que foi fácil e o que foi difícil? Por quê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Quais desafios você gostaria de enfrenta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Você cumpriu todas as suas meta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Como o seu planejamento contribuiu para o sucesso do projet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O que você aprendeu sobre si mesmo ao participar deste projet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Como o seu modo de raciocinar afetou seu aprendizad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BR"/>
              </w:rPr>
            </w:pPr>
            <w:r>
              <w:rPr>
                <w:lang w:val="pt-BR"/>
              </w:rPr>
              <w:t>Quais metas você pode definir para o futuro?</w:t>
            </w: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pt-BR"/>
              </w:rPr>
            </w:pPr>
            <w:r>
              <w:rPr>
                <w:lang w:val="pt-BR"/>
              </w:rPr>
              <w:t>Como você pode aplicar o que aprendeu a novas situações?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8:00Z</dcterms:created>
  <dc:creator>delizonx</dc:creator>
  <dc:description/>
  <cp:keywords/>
  <dc:language>en-US</dc:language>
  <cp:lastModifiedBy>delizonx</cp:lastModifiedBy>
  <dcterms:modified xsi:type="dcterms:W3CDTF">2007-08-23T15:40:00Z</dcterms:modified>
  <cp:revision>1</cp:revision>
  <dc:subject/>
  <dc:title>Perguntas realizadas na reunião</dc:title>
</cp:coreProperties>
</file>