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ubrica de constru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/>
      </w:pPr>
      <w:r>
        <w:rPr/>
        <w:t>Amostra de rubrica de produto para o ensino fundamen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jeto inovad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Minhas idéias são complexas, detalhadas e mostram imaginação e criatividade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s idéias incluem diversas alternativas de conceitos e soluçõe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s idéias são simples e mostram alguma imaginação e criatividade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s idéias incluem alguns conceitos e soluçõe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s idéias são limitadas e mostram repetição de outras idéi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s idéias incluem poucos conceitos e soluçõe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consegui ter idéias sem ajud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consegui pensar em alternativas de conceitos ou soluções sem ajud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teú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explico as máquinas simples usadas no projeto e apresento informações detalhadas sobre seu funcionamen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plico tudo sobre as energias utilizadas no projeto, com ilustrações precisas e detalhadas, diagramas e palavr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explico como funcionam as máquinas simples do proje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plico as energias usadas nos meu projet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tento explicar como as máquinas simples funcionam no projeto, mas existem dados imprecis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tento explicar as energias usadas no projeto, mas existem dados imprecis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não explico como as máquinas simples funcionam no projeto, ou as explicações são imprecis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não explico as energias usadas no meu projeto, ou as explicações são imprecis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cesso de cri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, controlo e avalio todas as variáveis que afetam a estabilidade, a força e a potência da minha catapult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 com clareza os problemas que ocorrem e procuro soluções inovadoras e criativ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mantenho registros detalhados e precisos da minha pesquisa e dos teste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Faço prognósticos antes de cada teste. Eu incluo uma crítica precisa dos dados e faço novos prognósticos com base nas evidências. O leitor percebe que fiz alterações após cada teste com base nos dado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, controlo e avalio a maioria das variáveis que afetam a estabilidade, a força e a potência da minha catapult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 com clareza os problemas que ocorrem e procuro soluções apropriad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mantenho registros precisos da minha pesquisa e dos testes. Faço prognósticos antes de cada teste e uso os dados para ajudar a informar as alterações feita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, controlo e avalio algumas variáveis que afetam a estabilidade, a força e a potência da minha catapult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identifico problemas que ocorrem e procuro soluções que normalmente não funciona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mantenho registros inconsistentes da minha pesquisa e dos teste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Às vezes, faço prognósticos e uso os dados para fazer alterações no projeto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não identifico, controlo nem avalio as variáveis que afetam a estabilidade, a força e a potência da minha catapult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refaço o projeto em vez de encontrar soluções para problemas específic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mantenho registros insuficientes da minha pesquisa e dos teste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Não há evidência de que as alterações sejam feitas com base nos dad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jeto da estrutu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construção foi bem elaborada, é criativa e supera as expectativa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 catapulta funciona be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construção é estável e bem feita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 catapulta funcion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construção foi descuidada, e a catapulta desmontou em várias tentativas ou não lançou o objet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construção da catapulta não funcion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d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ha redação contém explicações sobre todo o processo de criação, desenhos e anotações iniciais, lista de materiais necessários, gráficos de tentativas e registro de dados e o desenho final em escala com as medid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Ficou claro o raciocínio que levou à escolha do projeto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 desenho em escala é preciso e tem legendas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s gráficos são completos e refletem com exatidão os dad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 leitor consegue entender e reconstruir a catapulta exatamente como eu a projetei quando analisa os desenhos e lê a explicação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ão falta nenhuma parte, mas faltam alguns detalhes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cluí o raciocínio que levou à escolha do projeto, mas ele é um tanto confus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escala do desenho pode ser um pouco confusa e faltam algumas legend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gráfico mostra os dados coletados e os reflete com precisã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guns recursos do projeto não foram explicados ou ilustrados com clareza, embora o leitor normalmente consiga deduzir o que falt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xistem omissões de itens necessários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u expliquei pouco o raciocínio que levou ao proje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 qualidade do desenho em escala é ruim: talvez não esteja em escala, não tenha medidas ou faltem partes importantes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s gráficos mostram os dados coletados sem precisã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 a explicação e os desenhos, o leitor não consegue entender ou reproduzir o projeto sem dúvida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ixei de fora a maioria dos itens necessários, ou sua qualidade é rui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apresentei um raciocínio lógico para o projeto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desenho é uma simples ilustração sem o intuito de ajudar o leitor a recriar a catapulta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incluí gráficos, eles apresentam de forma inexata os dados coletados, ou os dados foram inventados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leitor não sabe como é a catapulta ou como ela deve funcionar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4:00Z</dcterms:created>
  <dc:creator>delizonx</dc:creator>
  <dc:description/>
  <cp:keywords/>
  <dc:language>en-US</dc:language>
  <cp:lastModifiedBy>delizonx</cp:lastModifiedBy>
  <dcterms:modified xsi:type="dcterms:W3CDTF">2007-08-22T22:55:00Z</dcterms:modified>
  <cp:revision>1</cp:revision>
  <dc:subject/>
  <dc:title>Rubrica de construção</dc:title>
</cp:coreProperties>
</file>