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Criação: Rubrica do projeto de design do playground</w:t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  <w:szCs w:val="16"/>
          <w:u w:val="single"/>
          <w:lang w:val="pt-BR"/>
        </w:rPr>
      </w:pPr>
      <w:r>
        <w:rPr>
          <w:b/>
          <w:bCs/>
          <w:color w:val="808080"/>
          <w:sz w:val="16"/>
          <w:szCs w:val="16"/>
          <w:u w:val="single"/>
          <w:lang w:val="pt-BR"/>
        </w:rPr>
      </w:r>
    </w:p>
    <w:p>
      <w:pPr>
        <w:pStyle w:val="Normal"/>
        <w:rPr>
          <w:b/>
          <w:b/>
          <w:bCs/>
          <w:color w:val="808080"/>
          <w:sz w:val="16"/>
          <w:szCs w:val="16"/>
          <w:u w:val="single"/>
          <w:lang w:val="pt-BR"/>
        </w:rPr>
      </w:pPr>
      <w:r>
        <w:rPr>
          <w:b/>
          <w:bCs/>
          <w:color w:val="808080"/>
          <w:sz w:val="16"/>
          <w:szCs w:val="16"/>
          <w:u w:val="single"/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Exemplo de rubrica para o ensino fundamental</w:t>
      </w:r>
    </w:p>
    <w:p>
      <w:pPr>
        <w:pStyle w:val="Normal"/>
        <w:rPr/>
      </w:pPr>
      <w:r>
        <w:rPr>
          <w:lang w:val="pt-BR"/>
        </w:rPr>
        <w:t xml:space="preserve">A rubrica a seguir foi extraída de </w:t>
      </w:r>
      <w:hyperlink r:id="rId2">
        <w:r>
          <w:rPr>
            <w:rStyle w:val="InternetLink"/>
            <w:i/>
            <w:iCs/>
            <w:lang w:val="pt-BR"/>
          </w:rPr>
          <w:t>Design</w:t>
        </w:r>
      </w:hyperlink>
      <w:r>
        <w:rPr>
          <w:i/>
          <w:iCs/>
          <w:color w:val="0000FF"/>
          <w:u w:val="single"/>
          <w:lang w:val="pt-BR"/>
        </w:rPr>
        <w:t xml:space="preserve"> do playground</w:t>
      </w: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um plano de unidade da </w:t>
      </w:r>
      <w:r>
        <w:rPr>
          <w:i/>
          <w:iCs/>
          <w:lang w:val="pt-BR"/>
        </w:rPr>
        <w:t>Classificação Visual.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68"/>
        <w:gridCol w:w="2167"/>
        <w:gridCol w:w="2167"/>
        <w:gridCol w:w="2167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Web"/>
              <w:rPr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RUBRICA DO PROJETO DESIGN DO PLAYGROUND</w:t>
            </w:r>
          </w:p>
        </w:tc>
      </w:tr>
      <w:tr>
        <w:trPr>
          <w:trHeight w:val="2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  <w:t>CATEGORIA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lang w:val="pt-BR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/>
              </w:rPr>
              <w:t>Conteúdo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Coletamos dados, montamos um gráfico e os analisamos de maneira minuciosa e precisa.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Usamos os dados de forma consistente para tomar decisões, resolver problemas e convencer as pessoas. 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Usamos os modelos geométricos apropriados para planejar, resolver problemas e projetar o playground corretamente em escala, aproveitando melhor o espaço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Coletamos dados, montamos um gráfico e os analisamos.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Geralmente, usamos os dados para tomar decisões, resolver problemas e convencer as pessoas. 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Usamos os modelos geométricos apropriados para planejar e projetar o playground corretamente em escala, aproveitando bem o espaço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Coletamos dados, montamos um gráfico e os analisamos, mas há alguns erros.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Às vezes, usamos os dados para tomar decisões, resolver problemas e convencer as pessoas. 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Nós usamos modelos geométricos para planejar e projetar um playground que ficou basicamente em escala, mas poderíamos ter aproveitado melhor o espaço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Tentamos coletar dados, montar um gráfico e analisá-los, mas nosso trabalho contém muitos erros.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Raramente ou nunca usamos os dados para tomar decisões, resolver problemas ou convencer as pessoas. 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Usamos modelos geométricos para projetar um playground, mas a escala estava errada e/ou não aproveitamos bem o espaço.</w:t>
            </w:r>
          </w:p>
        </w:tc>
      </w:tr>
      <w:tr>
        <w:trPr>
          <w:trHeight w:val="10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/>
              </w:rPr>
              <w:t>Representação visual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Usamos um gráfico detalhado e organizado, e fizemos o mapa em escala com precisão para comunicar os elementos do projeto do playground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Apresentamos os dados usando gráficos de barra exatos, fáceis de ler e que justificam e confirmam os pontos importantes da mensagem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Incluímos a lista final da </w:t>
            </w:r>
            <w:r>
              <w:rPr>
                <w:rFonts w:cs="Century Gothic" w:ascii="Century Gothic" w:hAnsi="Century Gothic"/>
                <w:i/>
                <w:iCs/>
                <w:lang w:val="pt-BR"/>
              </w:rPr>
              <w:t xml:space="preserve">Classificação Visual </w:t>
            </w:r>
            <w:r>
              <w:rPr>
                <w:rFonts w:cs="Century Gothic" w:ascii="Century Gothic" w:hAnsi="Century Gothic"/>
                <w:lang w:val="pt-BR"/>
              </w:rPr>
              <w:t>e explicamos em detalhes como chegamos a ela e como essa lista nos ajudou a tomar decisões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Usamos um gráfico e um mapa em escala para comunicar os elementos do projeto do playground. Os itens podem conter erros menores, mas que não interferem na mensagem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Apresentamos os dados usando gráficos de barras. Os gráficos são exatos e justificam os pontos importantes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Incluímos a lista final da </w:t>
            </w:r>
            <w:r>
              <w:rPr>
                <w:rFonts w:cs="Century Gothic" w:ascii="Century Gothic" w:hAnsi="Century Gothic"/>
                <w:i/>
                <w:iCs/>
                <w:lang w:val="pt-BR"/>
              </w:rPr>
              <w:t xml:space="preserve">Classificação Visual </w:t>
            </w:r>
            <w:r>
              <w:rPr>
                <w:rFonts w:cs="Century Gothic" w:ascii="Century Gothic" w:hAnsi="Century Gothic"/>
                <w:lang w:val="pt-BR"/>
              </w:rPr>
              <w:t>e explicamos como chegamos a ela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Usamos um gráfico e um mapa para comunicar os elementos do projeto do playground, mas o gráfico está um pouco desorganizado e/ou a escala do mapa contém muitos erros que interferem na mensagem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Apresentamos os dados usando gráficos de barras. Os gráficos contêm alguns erros e/ou nem sempre parecem justificar os pontos importantes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Incluímos a lista final da </w:t>
            </w:r>
            <w:r>
              <w:rPr>
                <w:rFonts w:cs="Century Gothic" w:ascii="Century Gothic" w:hAnsi="Century Gothic"/>
                <w:i/>
                <w:iCs/>
                <w:lang w:val="pt-BR"/>
              </w:rPr>
              <w:t>Classificação Visual</w:t>
            </w:r>
            <w:r>
              <w:rPr>
                <w:rFonts w:cs="Century Gothic" w:ascii="Century Gothic" w:hAnsi="Century Gothic"/>
                <w:lang w:val="pt-BR"/>
              </w:rPr>
              <w:t xml:space="preserve">.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Tentamos usar um gráfico e um mapa para comunicar os elementos do projeto do playground, mas o gráfico está incompleto e/ou desorganizado, e o mapa não está em escala ou contém muitos erros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Tentamos apresentar os dados usando gráficos de barras, mas os gráficos contêm muitos erros ou são difíceis de ler. Os gráficos não justificam os pontos importantes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Não conseguimos incluir a lista final da </w:t>
            </w:r>
            <w:r>
              <w:rPr>
                <w:rFonts w:cs="Century Gothic" w:ascii="Century Gothic" w:hAnsi="Century Gothic"/>
                <w:i/>
                <w:iCs/>
                <w:lang w:val="pt-BR"/>
              </w:rPr>
              <w:t>Classificação Visual</w:t>
            </w:r>
            <w:r>
              <w:rPr>
                <w:rFonts w:cs="Century Gothic" w:ascii="Century Gothic" w:hAnsi="Century Gothic"/>
                <w:lang w:val="pt-BR"/>
              </w:rPr>
              <w:t xml:space="preserve">. </w:t>
            </w:r>
          </w:p>
        </w:tc>
      </w:tr>
      <w:tr>
        <w:trPr>
          <w:trHeight w:val="10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 w:eastAsia="en-US"/>
              </w:rPr>
              <w:t>Processos de tomada de decisões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Usamos processos de tomada de decisões diferentes para criar um projeto de playground seguro e divertido.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Usamos alguns processos de tomada de decisões.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Precisamos de ajuda para escolher os processos de tomada de decisões.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Não usamos processos de tomada de decisões.</w:t>
            </w:r>
          </w:p>
        </w:tc>
      </w:tr>
      <w:tr>
        <w:trPr>
          <w:trHeight w:val="10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/>
              </w:rPr>
              <w:t>Comunicação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Explicamos com clareza os processos que usamos para decidir quais itens incluir no projeto do novo playground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Usamos com eficiência a matemática para comunicar e convencer. Os dados comprovam nossas idéias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Respondemos com clareza e eficiência a pergunta básica: </w:t>
            </w:r>
            <w:r>
              <w:rPr>
                <w:rFonts w:cs="Century Gothic" w:ascii="Century Gothic" w:hAnsi="Century Gothic"/>
                <w:i/>
                <w:iCs/>
                <w:lang w:val="pt-BR"/>
              </w:rPr>
              <w:t>Como nos fazer ouvir?</w:t>
            </w:r>
            <w:r>
              <w:rPr>
                <w:rFonts w:cs="Century Gothic" w:ascii="Century Gothic" w:hAnsi="Century Gothic"/>
                <w:lang w:val="pt-BR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Explicamos bem os processos.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Usamos a matemática para comunicar e convencer. Os dados justificam nossas idéias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Respondemos a pergunta básica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Tentamos explicar os processos, mas nossa explicação muitas vezes ficou confusa.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Tentamos usar a matemática para comunicar e convencer, mas os dados justificam apenas em parte nossas idéias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Tentamos responder a pergunta básica, mas a mensagem não ficou clara. 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Não explicamos os processos ou nossa explicação foi muito confusa.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Não usamos a matemática para comunicar e convencer. Os dados não justificaram nossas idéias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Não respondemos a pergunta básica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</w:tc>
      </w:tr>
      <w:tr>
        <w:trPr>
          <w:trHeight w:val="10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/>
              </w:rPr>
              <w:t>Apresentação e organização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 xml:space="preserve">As informações foram apresentadas de forma organizada. 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Planejamos a apresentação pensando no público. A apresentação foi direcionada aos ouvintes-alvo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A maior parte das informações foi apresentada em ordem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Consideramos nosso público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Algumas informações estão fora de ordem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Às vezes, parecia que pensamos no público, mas não fomos consistentes em toda a apresentação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Nossas informações estão desorganizadas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Não pensamos no público.</w:t>
            </w:r>
          </w:p>
        </w:tc>
      </w:tr>
      <w:tr>
        <w:trPr>
          <w:trHeight w:val="10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BR"/>
              </w:rPr>
              <w:t>Conclusão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Concluímos com êxito todas as partes da tarefa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Concluímos quase todas as partes da tarefa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Concluímos algumas partes da tarefa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Nosso trabalho está incomple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PlaygroundDesig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56:00Z</dcterms:created>
  <dc:creator>delizonx</dc:creator>
  <dc:description/>
  <cp:keywords/>
  <dc:language>en-US</dc:language>
  <cp:lastModifiedBy>delizonx</cp:lastModifiedBy>
  <dcterms:modified xsi:type="dcterms:W3CDTF">2007-08-23T17:02:00Z</dcterms:modified>
  <cp:revision>2</cp:revision>
  <dc:subject/>
  <dc:title>Criação: Rubrica do projeto de design do playground</dc:title>
</cp:coreProperties>
</file>