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Ensaios: Rubrica de redação persuasiva para alunos do ensino fundament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Amostra de rubrica de produto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Idéi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defendo claramente minha posição sobre um tema controvers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é restrito o suficiente para ser amplamente discuti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explico o que espero dos leitores depois de lerem meu texto e por que tal ato terá um efeito positiv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pelo de forma eficiente e honesta para a razão, o caráter e a emoção para me justifica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cito corretamente as fo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diversas fontes confiáveis para justificar meu ponto de vis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penso no que os leitores precisam saber para concordarem comigo e incluo essas inform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discuto pontos de vista divergentes e explico por que o meu ponto de vista é melhor, citando fontes e usando uma argumentação coerent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defendo um ponto de vista sobre um tem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é restrito o suficiente para ser discutido adequadame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sugiro algum tipo de ação que os leitores devem ter depois de ler meu text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pelo para a razão, o caráter ou a emoção para me justifica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cito corretamente as fontes, apenas com alguns pequenos err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mais de uma fonte confiável para justificar meu ponto de vis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esclareço as dúvidas e as preocupações dos leitor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explico por que meu ponto de vista é melhor que aqueles que se opõem a el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explico por que os pontos de vista divergentes são inválidos usando uma argumentação coerent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tento defender um ponto de vista sobre um tema, mas isso não ficou clar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stá um pouco amplo para ser discutido adequadame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sugerir uma ação esperada dos leitor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apelar para a razão, o caráter ou a emoção para me justificar, mas nem sempre isso funciona be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citar as fontes, mas há imprecis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as fontes não são confiávei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esclarecer as dúvidas e as preocupações dos leitores, mas deixo escapar alguns pontos importa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explico por que alguns pontos de vista divergentes não são válidos, mas há falhas na minha argumentaçã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não defendo um ponto de vista sobre um tem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stá amplo demais para ser discutido adequadame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tento sugerir uma ação esperada dos leitor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apelo para a razão, o caráter ou a emoção para me justifica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cito as fo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itas fontes não são confiávei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esclareço as dúvidas e as preocupações dos leitor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explico por que os pontos de vista divergentes não são válid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Organiz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introdução defende meu ponto de vista e atrai os leitore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presento as evidências em uma ordem lógica que culmina com uma conclusão fabulos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palavras, frases e estruturas diferentes para concatenar idéias, de modo que elas fluam em uma ordem lógica e se completem naturalme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redação flui no ritmo apropriado ao público e ao tema, sendo mais elaborada sempre que adequ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 parágrafos dividem o texto para ajudar o leitor a entender o assunt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conclusão enfatiza meu ponto de vista e o que eu espero dos leitores de uma forma memoráve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introdução apresenta meu ponto de vist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presento as evidências em uma ordem lógica que leva a uma conclusã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palavras e frases para concatenar idéi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redação flui em um ritmo apropriado, sem gastar muito ou pouco tempo em cada tópic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os parágrafos de forma apropri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conclusão resume o que o texto diz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introdução não deixa claro qual é o meu ponto de vist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apresentar as evidências em uma ordem lógica, mas algumas partes não se encaix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concatenar minhas idéias, mas às vezes elas parecem perdid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Às vezes, gasto tempo demais ou pouco tempo nos tópicos da redaçã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vidi o texto em parágrafos, mas podem ser muitos ou insuficie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conclusão é confusa ao resumir o que o texto diz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introdução não é clar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á uma ordem na apresentação das evidênci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s idéias não têm relação umas com as outr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ritmo do texto é inapropriado ao tem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á parágraf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á uma conclusã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Vo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expresso uma crença sincera no que estou escrevend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peito os leitores e as opiniões diverge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incluí experiências pessoais que reforçam com eficiência meus pontos de vist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 texto mostra minha preocupação com o que estou dizend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descarto a opinião das outras pesso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alguns detalhes pessoais expressivos quando apropriad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tento transmitir que acredito no que estou escrevend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respeitar todas as opiniões, mas às vezes ajo desrespeitosamente com relação a outros pontos de vis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ramente incluo detalhes pessoais expressivos, mesmo quando são apropriado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escrevo como se o texto fosse apenas uma tarefa a ser concluíd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respeito pontos de vista diverge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revelo nada sobre mim no meu text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Fluência das sentenç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s sentenças têm extensão e estrutura variadas para melhorar o sentid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início das sentenças é variado e interessa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texto é cadenciado e soa bem quando lido em voz al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fragmentos de sentenças de forma apropriada para aumentar o interesse e o sentid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Geralmente, as sentenças têm extensão e estrutura variada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rmalmente, o início das sentenças é vari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texto é cadenci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Há alguma variação na extensão e na estrutura das sentença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tento variar o início das sentenças, mas alguns se repete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as partes do texto são cadenciadas, mas outras são inconstantes e esquisita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extensão e a estrutura das sentenças são repetitiva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itas sentenças começam do mesmo jeit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xto não é cadenciad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Escolha lexic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linguagem é precisa, específica e exat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palavras e frases fortes e interessantes para criar imagens memoráveis na imaginação do leit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ramente uso termos técnicos e, se eles forem necessários, eu os defino em uma linguagem de fácil compreensã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Geralmente, a linguagem é precis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so palavras interessantes para atrair o leit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fino termos técnicos important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linguagem às vezes é vaga, genérica e não-descritiv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uma linguagem previsível e desinteressa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defino todos os termos técnicos important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linguagem é genérica e previsível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defino termos técnic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venç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Não cometo erros ortográficos, de pontuação ou capitalizaçã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so a norma culta no texto inteir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uso bem as convenções ortográficas, de pontuação e do idioma padrão, sempre que apropriado, para refinar o significado do texto e o estil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Não cometo erros ortográficos, de pontuação ou capitalização que desviem a atenção do significado do text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so a norma culta no texto inteir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ometo alguns erros ortográficos, de pontuação ou capitalização que desviam a atenção daquilo que estou tentando dizer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Às vezes não uso a norma culta do idiom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rros de convenções tornam meu texto difícil de ler e entender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ixo de usar a norma culta com freqüênc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3:00Z</dcterms:created>
  <dc:creator>delizonx</dc:creator>
  <dc:description/>
  <cp:keywords/>
  <dc:language>en-US</dc:language>
  <cp:lastModifiedBy>delizonx</cp:lastModifiedBy>
  <dcterms:modified xsi:type="dcterms:W3CDTF">2007-08-22T22:54:00Z</dcterms:modified>
  <cp:revision>1</cp:revision>
  <dc:subject/>
  <dc:title>Ensaios: Rubrica de redação persuasiva para alunos do ensino fundamental</dc:title>
</cp:coreProperties>
</file>