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Organizadores gráficos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Representações visuais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Muitos professores apreciam os benefícios proporcionados pelos organizadores gráficos durante o processo de aprendizagem. Os organizadores gráficos são representações visuais que ilustram os componentes de um conceito ou processo e suas relações. Essas representações visuais permitem que os alunos exercitem tanto o lado direito como o esquerdo do cérebro e assimilem as informações na forma lingüística e de imagem. Quando são criados por grupos, incentivam os alunos a verbalizar seu conhecimento e verificar com os colegas o que compreenderam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Existem várias pesquisas que aprovam o uso de organizadores gráficos durante o ensino. Marzano, Pickering e Pollock (2001) registraram ganhos consideráveis nas conquistas dos alunos quando criaram vários tipos de diagramas e gráficos que mostravam a compreensão dos conceitos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Jay McTighe, em seu livro </w:t>
      </w:r>
      <w:r>
        <w:rPr>
          <w:i/>
          <w:szCs w:val="24"/>
          <w:lang w:val="pt-BR"/>
        </w:rPr>
        <w:t>Graphic Organizers: Collaborative Links to Better Thinking</w:t>
      </w:r>
      <w:r>
        <w:rPr>
          <w:szCs w:val="24"/>
          <w:lang w:val="pt-BR"/>
        </w:rPr>
        <w:t xml:space="preserve"> (1992), descreveu três estratégias para usar os organizadores gráficos no ensino e na avaliação, além de inúmeras formas dos alunos os usarem como auxiliares do processo de aprendizado.</w:t>
      </w:r>
    </w:p>
    <w:p>
      <w:pPr>
        <w:pStyle w:val="Normal"/>
        <w:jc w:val="both"/>
        <w:rPr>
          <w:rStyle w:val="Emphasis"/>
          <w:iCs w:val="false"/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rStyle w:val="Emphasis"/>
          <w:iCs w:val="false"/>
          <w:szCs w:val="24"/>
          <w:lang w:val="pt-BR"/>
        </w:rPr>
        <w:t>Antes da instrução</w:t>
      </w:r>
      <w:r>
        <w:rPr>
          <w:szCs w:val="24"/>
          <w:lang w:val="pt-BR"/>
        </w:rPr>
        <w:t xml:space="preserve">, um organizador gráfico é utilizado para fornecer a estrutura da apresentação do novo material ao mesmo tempo em que indica as relações entre as idéias. Criar um organizador gráfico e solicitar aos alunos para preenche-lo, possibilita mapear os conhecimentos prévios do aluno, suas áreas de interesse, dúvidas e concepções equivocadas. </w:t>
      </w:r>
    </w:p>
    <w:p>
      <w:pPr>
        <w:pStyle w:val="Normal"/>
        <w:jc w:val="both"/>
        <w:rPr>
          <w:rStyle w:val="Emphasis"/>
          <w:iCs w:val="false"/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rStyle w:val="Emphasis"/>
          <w:iCs w:val="false"/>
          <w:szCs w:val="24"/>
          <w:lang w:val="pt-BR"/>
        </w:rPr>
        <w:t xml:space="preserve">Durante a formação, </w:t>
      </w:r>
      <w:r>
        <w:rPr>
          <w:szCs w:val="24"/>
          <w:lang w:val="pt-BR"/>
        </w:rPr>
        <w:t xml:space="preserve">os organizadores gráficos ajudam os alunos a esclarecer relações, organizar seus pensamentos e formular planos ou etapas do </w:t>
      </w:r>
      <w:r>
        <w:rPr>
          <w:rStyle w:val="Bodytext"/>
          <w:szCs w:val="24"/>
          <w:lang w:val="pt-BR"/>
        </w:rPr>
        <w:t>processo</w:t>
      </w:r>
      <w:r>
        <w:rPr>
          <w:szCs w:val="24"/>
          <w:lang w:val="pt-BR"/>
        </w:rPr>
        <w:t>. Eles envolvem os alunos em estratégias como seqüenciar, comparar, classificar, analisar e resolver problemas. Quando se pede que eles modifiquem uma estrutura organizada de informação, os alunos podem aprender com os próprios erros. Os organizadores gráficos possibilitam a troca de idéias sobre o porquê de uma relação ser válida ou não e os auxilia a identificar as que não haviam percebido. Os mapas ajudam a identificar equívocos sobre os conceitos e relações entre as idéias. É importante, revisar, corrigir  concepções equivocadas dos alunos e identificar novas aprendizagens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iCs w:val="false"/>
          <w:szCs w:val="24"/>
          <w:lang w:val="pt-BR"/>
        </w:rPr>
        <w:t>Após a formação,</w:t>
      </w:r>
      <w:r>
        <w:rPr>
          <w:szCs w:val="24"/>
          <w:lang w:val="pt-BR"/>
        </w:rPr>
        <w:t xml:space="preserve"> os alunos elaboram os próprios organizadores para isolar e organizar os conceitos principais. Essa operação de resumo é uma ferramenta útil para os alunos descreverem relações complexas em termos concisos e exatos. Os organizadores gráficos após a formação também estimulam a elaboração. Um aluno vincula seu conhecimento prévio ao que aprendeu e identifica as relações entre essas idéias ao cria-los. Os organizadores gráficos transformam as idéias abstratas em algo mais visível e concreto, possibilitando uma melhor avaliação das capacidades cognitivas. Além disso, os alunos ao elaborarem os mapas no início e no final de um projeto documentam seu crescimen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">
    <w:name w:val="bodytex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40:00Z</dcterms:created>
  <dc:creator>lpsotocx</dc:creator>
  <dc:description/>
  <cp:keywords/>
  <dc:language>en-US</dc:language>
  <cp:lastModifiedBy>lpsotocx</cp:lastModifiedBy>
  <dcterms:modified xsi:type="dcterms:W3CDTF">2007-08-22T21:41:00Z</dcterms:modified>
  <cp:revision>1</cp:revision>
  <dc:subject/>
  <dc:title>Organizadores gráficos</dc:title>
</cp:coreProperties>
</file>