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Questionamento informal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  <w:t>Sondando o raciocínio dos alunos</w:t>
      </w:r>
    </w:p>
    <w:p>
      <w:pPr>
        <w:pStyle w:val="Normal"/>
        <w:rPr/>
      </w:pPr>
      <w:r>
        <w:rPr>
          <w:lang w:val="pt-BR"/>
        </w:rPr>
        <w:t xml:space="preserve">O questionamento é uma parte valiosa do processo de avaliação porque ajuda a estabelecer o que os alunos já sabem, estimula o uso e a ampliação do conhecimento e o desenvolvimento de novas idéias. Perguntas que levam os alunos a empregar capacidades cognitivas da mais alta ordem  ajudam-lhes a aplicar seu conhecimento para resolver problemas, analisar e avaliar as estratégias utilizadas para esse fim. Esses tipos de perguntas são as que mais revelam se o aluno consegue ou não compreender um conceito. Isso porque o aluno precisa ter uma profunda compreensão do tópico para responder esse tipo de pergunta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nvestigue as respostas iniciais dos alunos para ajudá-los a esclarecer idéias, justificar um ponto de vista ou ampliar o raciocínio. Também é útil proporcionar bastante “tempo de espera”, a fim de que os alunos tenham a oportunidade de formular uma resposta elaborada. O questionamento ajuda os alunos a pensar e expressar suas idéias, e também oferece uma perspectiva das áreas que precisam de mais estudo. Boas perguntas desafiam concepções comuns equivocadas, definem um conflito ou eliminam ambigüidad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33:00Z</dcterms:created>
  <dc:creator>delizonx</dc:creator>
  <dc:description/>
  <cp:keywords/>
  <dc:language>en-US</dc:language>
  <cp:lastModifiedBy>delizonx</cp:lastModifiedBy>
  <dcterms:modified xsi:type="dcterms:W3CDTF">2007-08-23T15:34:00Z</dcterms:modified>
  <cp:revision>1</cp:revision>
  <dc:subject/>
  <dc:title>Questionamento informal</dc:title>
</cp:coreProperties>
</file>