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Orientações do diári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Refletindo sobre a aprendizagem</w:t>
      </w:r>
    </w:p>
    <w:p>
      <w:pPr>
        <w:pStyle w:val="Normal"/>
        <w:rPr/>
      </w:pPr>
      <w:r>
        <w:rPr>
          <w:lang w:val="pt-BR"/>
        </w:rPr>
        <w:t>Usando as orientações abaixo, peça aos alunos para refletirem nos diários sobre as novas aprendizagens e seus processos de raciocínio. Analise os registros para realizar comentários, esclarecer o que não foi bem compreendido e , se necessário , apresentar lições adicionais. Examine também os registros  do diário ao final da unidade para avaliar a compreensão. Use a rubrica de diário para informar aos alunos as expectativas e avaliar sua capacidade de reflex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Orientações: (para alunos do ensino fundamental e médio)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sta semana eu aprendi.... (para variar, peça para os alunos criarem um mapa conceitual aqui)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omo foi seu desempenho com os outros membros do seu grupo? Qual era sua função e como você se saiu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O que ajudou ou atrapalhou sua aprendizagem hoje?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Reflita sobre seu progresso e seus esforços, pontos fortes e fracos, incluindo exemplos...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m quais áreas você realmente melhorou durante a última semana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Neste momento, o que é desafiador para você? Por quê? Quais são suas idéias para superar esse obstáculo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 xml:space="preserve">O que você ainda acha confuso? 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Escreva três dúvidas que você ainda tem, duas descobertas e uma sugestão de melhoria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Qual é a sua opinião sobre… Por que acha isso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Conecte o que você aprendeu hoje com..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Quais capacidades cognitivas você usou hoje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O que você aprendeu sobre si mesmo ao trabalhar neste projeto?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Você quer aprender mais sobre o quê? Como você vai fazer iss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bCs/>
          <w:lang w:val="pt-BR"/>
        </w:rPr>
        <w:t>Orientações: (para alunos dos anos iniciais do Ensino Fundamental)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eu fiz? Eu trabalhei em..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eu já sabia? Eu sabia que..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O que eu aprendi? Eu aprendi que..., eu aprendi como... Dê exemplos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No que eu ainda preciso de ajuda? Eu não entendi..., foi muito difícil..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Sobre o que eu quero saber mais? Eu ainda tenho dúvidas sobre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3:00Z</dcterms:created>
  <dc:creator>delizonx</dc:creator>
  <dc:description/>
  <cp:keywords/>
  <dc:language>en-US</dc:language>
  <cp:lastModifiedBy>delizonx</cp:lastModifiedBy>
  <dcterms:modified xsi:type="dcterms:W3CDTF">2007-08-23T15:44:00Z</dcterms:modified>
  <cp:revision>1</cp:revision>
  <dc:subject/>
  <dc:title>Orientações do diário</dc:title>
</cp:coreProperties>
</file>